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6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QUALIFICAÇÃO –</w:t>
      </w:r>
      <w:r>
        <w:rPr>
          <w:rFonts w:cs="Tahoma" w:ascii="Tahoma" w:hAnsi="Tahoma"/>
          <w:bCs/>
        </w:rPr>
        <w:t xml:space="preserve"> o </w:t>
      </w:r>
      <w:r>
        <w:rPr>
          <w:rFonts w:cs="Tahoma" w:ascii="Tahoma" w:hAnsi="Tahoma"/>
        </w:rPr>
        <w:t>objetivo da qualificação é oferecer formação básica no que diz respeito aos Direitos da Criança e do Adolesc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rofissionais da Educação recebem curso sobre estatuto da Criança e do Adolescente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rpodetexto2"/>
        <w:spacing w:lineRule="auto" w:line="240"/>
        <w:rPr/>
      </w:pPr>
      <w:r>
        <w:rPr/>
        <w:t>O evento que acontece no auditório da E. M. Noêmia Salles Padovan será destinado aos diretores, coordenadores de escolas e creches, projetos</w:t>
      </w:r>
    </w:p>
    <w:p>
      <w:pPr>
        <w:pStyle w:val="Corpodetexto2"/>
        <w:spacing w:lineRule="auto" w:line="240"/>
        <w:rPr/>
      </w:pPr>
      <w:r>
        <w:rPr/>
        <w:t>e equipe multidisciplin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oferecer formação básica no que diz respeito aos Direitos da Criança e do Adolescente, para os profissionais da Educação, possibilitando uma prática consciente comprometida com os princípios do Estatuto da Criança e do Adolescente (Lei Federal 8069/90), e a criação e/ou implantação de uma cultura de garantia de direitos, a Secretaria Municipal de Educação, Cultura e Esportes estará realizando nos dias 27 e 28 de novembro e 4, 5, 11 e 12 de dezembro, das 8 às 18 horas, no auditório da E. M. Noêmia Salles Padovan, o curso de “Formação em Direitos da Criança e do Adolescente –  Escola DC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que acontece na Avenida Orlando Diz, s/nº, no Guapiranga, será destinado aos diretores, coordenadores de escolas e creches, projetos e equipe multidisciplinar. “É de suma importância que os profissionais da Educação conheçam os direitos das crianças e dos adolescentes. Desta forma, todos estarão contribuindo de maneira mais eficaz para uma cultura de garantia de direitos”, afirmou a professora de Educação Infantil, Silene Mach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25:00Z</dcterms:created>
  <dc:creator>Amalha</dc:creator>
  <dc:description/>
  <dc:language>en-US</dc:language>
  <cp:lastModifiedBy>anlsantos</cp:lastModifiedBy>
  <cp:lastPrinted>2008-11-26T16:43:00Z</cp:lastPrinted>
  <dcterms:modified xsi:type="dcterms:W3CDTF">2008-11-27T14:03:00Z</dcterms:modified>
  <cp:revision>13</cp:revision>
  <dc:subject/>
  <dc:title>Educação – O curso tem como objetivo oferecer formação básica no que diz respeito aos Direitos da Criança e do Adolescente</dc:title>
</cp:coreProperties>
</file>