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6.11.0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FORMATURA – </w:t>
      </w:r>
      <w:r>
        <w:rPr>
          <w:rFonts w:cs="Tahoma" w:ascii="Tahoma" w:hAnsi="Tahoma"/>
          <w:bCs/>
          <w:color w:val="000000"/>
        </w:rPr>
        <w:t>o</w:t>
      </w:r>
      <w:r>
        <w:rPr>
          <w:rFonts w:cs="Tahoma" w:ascii="Tahoma" w:hAnsi="Tahoma"/>
          <w:color w:val="000000"/>
        </w:rPr>
        <w:t xml:space="preserve"> evento aconteceu nas dependências do Centro Municipal Tecnológico de Educação, Cultura e Esportes (CMTECE)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Curso de ‘Panificação’ certifica 36 alunos </w:t>
      </w:r>
    </w:p>
    <w:p>
      <w:pPr>
        <w:pStyle w:val="Corpodetexto2"/>
        <w:spacing w:lineRule="auto" w:line="240"/>
        <w:jc w:val="center"/>
        <w:rPr>
          <w:iCs/>
          <w:sz w:val="44"/>
        </w:rPr>
      </w:pPr>
      <w:r>
        <w:rPr>
          <w:iCs/>
          <w:sz w:val="44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Desde sua criação, em 2006, o curso que possui carga 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horária de 44 horas já formou mais de 2 mil pessoas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Fundo Social de Solidariedade de Itanhaém realizou na última terça-feira (25), a formatura de 36 alunos do curso de Panificação. O evento aconteceu nas dependências do Centro Municipal Tecnológico de Educação, Cultura e Esportes (CMTECE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sde sua criação, em 2006, o curso que possui carga horária de 44 horas já formou mais de 2 mil pessoas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>As aulas são ministradas através da confecção de pães, bolos, tortas e salgados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A</w:t>
      </w:r>
      <w:r>
        <w:rPr>
          <w:rFonts w:cs="Tahoma" w:ascii="Tahoma" w:hAnsi="Tahoma"/>
        </w:rPr>
        <w:t xml:space="preserve"> merendeira aposentada de 60 anos, Cirene Bertochi Figueiredo, garante que o curso de Panificação é um diferencial para quem quer construí uma profissão. “O curso foi muito bom. Comecei a trabalhar, produzindo salgados para ajudar no orçamento de casa e acabou que além de aprender muito, o curso ainda serviu como um lazer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MATRíCULA -</w:t>
      </w:r>
      <w:r>
        <w:rPr/>
        <w:t xml:space="preserve"> Para os interessados em participar do próximo curso que acontece no início no ano que vem, as matrículas podem ser realizadas de segunda a sexta-feira, das 8 às 12 e das 13 às 17 horas, na cozinha do Fundo Social de Solidariedade, no Centro Municipal Tecnológico de Educação, Cultura e Esportes (CMTECE), localizado na avenida Condessa de Vimieiros, 1131, no Centro. A inscrição é gratuita e para efetuá-la o interessado deverá comparecer ao local munido do RG e CP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color w:val="00000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42:00Z</dcterms:created>
  <dc:creator>Amalha</dc:creator>
  <dc:description/>
  <dc:language>en-US</dc:language>
  <cp:lastModifiedBy>mwsouza</cp:lastModifiedBy>
  <dcterms:modified xsi:type="dcterms:W3CDTF">2008-11-27T11:29:00Z</dcterms:modified>
  <cp:revision>20</cp:revision>
  <dc:subject/>
  <dc:title>FORMATURA – o curso tem como objetivo a geração de recursos para a auto-sustentabilidade e a inclusão social produtiva</dc:title>
</cp:coreProperties>
</file>