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7.11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JUVENTUDE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a competição será realizada no sábado (29) e no domingo (30), a partir das 10 horas, na Boca da Bar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 xml:space="preserve">Revelação de 12 anos disputará final Campeonato Paulista de Jet-ski 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Nicolas Fábrega, do time Inmetra/Medicina do Trabalho,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idera na categorias Supercourse Junior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águas da Boca da Barra servirão de palco para a apresentação do jovem piloto Nicolas Fábrega, de apenas 12 anos, que promete dar show na última etapa do Campeonato Paulista de Jet-Ski, que será realizado em Itanhaém, nos dias 29 e 30. Integrante do time Inmetra/Medicina do trabalho, Nicolas competirá nas categorias Supercourse Junior e Runabout Juni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ou confiante e treinando bastante para esta competição. No Supercourse Junior tenho grandes chances de ganhar o troféu, pois estou 11 pontos a frente do segundo colocado”, afirma o piloto, que iniciou no esporte há 1 ano e meio e participa de competições há cerca de 1 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colas Fábrega conta que o desejo de praticar o esporte surgiu ao assistir a apresentação de outros pilotos. “Desde pequeno visitava Itanhaém nos finais de semana e nas férias e sempre saia para passear de barco no rio com o meu pai. Muitas vezes encontrava pessoas praticando o esporte. Foi então que percebi o quanto gostava, tive vontade de aprender e pedi ao meu pai um jet-ski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jovem piloto explica que a paixão por jet-ski aumenta cada vez mais. “Por enquanto eu participo somente do Campeonato Paulista. Gosto muito de velocidade, das máquinas e das manobras. Minha vontade é prosseguir. Quero, futuramente, competir também no campeonato Brasileiro e no Mundi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 xml:space="preserve">COMPETIÇÃO - </w:t>
      </w:r>
      <w:r>
        <w:rPr>
          <w:b w:val="false"/>
          <w:bCs w:val="false"/>
        </w:rPr>
        <w:t>O Campeonato Paulista de Jet-Ski será realizado no sábado (29) e no domingo (30), a partir das 10 horas, na Boca da Barra. No torneio, que definirá o melhor do Estado, mais de 50 pilotos estarão competindo em 14 categorias. Vale lembra que já foram realizadas sete etapas do Torneio e nesta ultima serão premiados os cinco primeiros colocados de cada categoria, além de definir quem será o campeão paulista e o vice, levando em consideração o resultado total das etapas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ém de Nicolas Fábrega, o piloto Luciano Valente da equipe Brave/RV Segurança, que lidera a categoria Freestyle amador e</w:t>
      </w:r>
      <w:r>
        <w:rPr>
          <w:b/>
          <w:bCs/>
        </w:rPr>
        <w:t xml:space="preserve"> </w:t>
      </w:r>
      <w:r>
        <w:rPr>
          <w:rFonts w:cs="Tahoma" w:ascii="Tahoma" w:hAnsi="Tahoma"/>
        </w:rPr>
        <w:t>os irmãos Renata e Roberto Maynard, ambos da equipe Papergraf/BRP SeaDoo estarão representando Itanhaém. Renata, de 17 anos, lidera nas categorias Runabout Feminino e Supercourse Expert, além de ocupar o 3º lugar na Runabout 1.600 modified, a principal categoria da competição, e 7º na Supercourse Professional. Já o companheiro de equipe, Roberto, de 15 anos, é o vice-lider na Supercourse Expert, 3ª na Runabout Junior, 4º na Supercourse Junior e 5º na Supercourse Professional.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 Campeonato Paulista de Jet-ski é uma realização do Governo Municipal de Itanhaém, com a organização da Liga Paulista de Jet-ski. Apoio da SeaDoo BRP, RV Segurança, Itanhaém Iate Clube, Casarini SeaDoo, Jetco, Mormaii, Papergraf, Jet Traction e TVB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59:00Z</dcterms:created>
  <dc:creator>mwsouza</dc:creator>
  <dc:description/>
  <dc:language>en-US</dc:language>
  <cp:lastModifiedBy>mwsouza</cp:lastModifiedBy>
  <dcterms:modified xsi:type="dcterms:W3CDTF">2008-11-28T12:00:00Z</dcterms:modified>
  <cp:revision>39</cp:revision>
  <dc:subject/>
  <dc:title> </dc:title>
</cp:coreProperties>
</file>