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HECIMENTO – </w:t>
      </w:r>
      <w:r>
        <w:rPr>
          <w:rFonts w:cs="Tahoma" w:ascii="Tahoma" w:hAnsi="Tahoma"/>
        </w:rPr>
        <w:t xml:space="preserve">o evento tem como finalidade </w:t>
      </w:r>
      <w:r>
        <w:rPr>
          <w:rStyle w:val="Textomateriaconteudojbs01"/>
          <w:rFonts w:cs="Tahoma" w:ascii="Tahoma" w:hAnsi="Tahoma"/>
        </w:rPr>
        <w:t>promover a troca de experiências das práticas pedagógicas entre os educadores</w:t>
      </w:r>
    </w:p>
    <w:p>
      <w:pPr>
        <w:pStyle w:val="Normal"/>
        <w:jc w:val="both"/>
        <w:rPr>
          <w:rStyle w:val="Textomateriaconteudojbs01"/>
          <w:rFonts w:ascii="Tahoma" w:hAnsi="Tahoma" w:cs="Tahoma"/>
          <w:b/>
          <w:b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2"/>
        <w:rPr/>
      </w:pPr>
      <w:r>
        <w:rPr/>
        <w:t>I Seminário Interno da Educação Infantil ‘Ciranda do Saber’ inicia na sexta-feira (28)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ncontro acontecerá nesta sexta-feira (28), às 19 horas, e no sábado (29), 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artir das 8h30, na Escola Municipal Noemia Salles Padovan, 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situada r</w:t>
      </w:r>
      <w:r>
        <w:rPr>
          <w:rFonts w:cs="Tahoma" w:ascii="Tahoma" w:hAnsi="Tahoma"/>
          <w:i/>
          <w:iCs/>
        </w:rPr>
        <w:t xml:space="preserve">ua </w:t>
      </w:r>
      <w:r>
        <w:rPr>
          <w:rFonts w:cs="Tahoma" w:ascii="Tahoma" w:hAnsi="Tahoma"/>
          <w:i/>
        </w:rPr>
        <w:t>Orlando Diz, s/nº, no Guapirang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Governo Municipal, através da secretaria de Educação, Cultura e Esportes realizará nesta sexta-feira (28), a partir das 19 horas, e no sábado (29), a partir das 8h30, o I Seminário Interno da Educação Infantil ‘Cirando do Saber’ que tem como intuito </w:t>
      </w:r>
      <w:r>
        <w:rPr>
          <w:rStyle w:val="Textomateriaconteudojbs01"/>
          <w:rFonts w:cs="Tahoma" w:ascii="Tahoma" w:hAnsi="Tahoma"/>
        </w:rPr>
        <w:t xml:space="preserve">promover a troca de experiências das práticas pedagógicas entre os educadores que atuam na Educação Infantil da Rede Municipal de Ensino. O encontro acontecerá no anfiteatro da </w:t>
      </w:r>
      <w:r>
        <w:rPr>
          <w:rFonts w:cs="Tahoma" w:ascii="Tahoma" w:hAnsi="Tahoma"/>
        </w:rPr>
        <w:t>Escola Municipal Noêmia Salles Padovan, situada na Rua Orlando Diz, s/nº, no Guapirang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xta-feira (28), os educadores das escolas e creches participarão da palestra ‘Achadouros de Infância’. Já no sábado (29), os profissionais participarão da palestra ‘Contação de História’, e da mesa redonda temática ‘Ambientes que Encantam e Educam’, além dos relatos de experiência dos professores e aula interativa com ‘Linguagem Corporal e Dança’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 organizadora e coordenadora pedagógica da Educação Infantil, Josana Campos Bastos, a ‘Ciranda do Saber’ é mais do que um evento, é o desejo e a vontade de compartilhar boas experiências de aprendizagem. “É desta forma que os educadores constroem a sua prática pedagógica de forma mais reflexiva e participativa”, afirmou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o cronograma do encontr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74"/>
        <w:gridCol w:w="4066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xta-feira (29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nt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ora Ana Maria Ferrei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chadouros de Infâ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00"/>
        <w:gridCol w:w="39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ábado (29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estr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h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fessora Elisa Rita Domingues Rodrig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ção de </w:t>
            </w:r>
            <w:r>
              <w:rPr>
                <w:rFonts w:cs="Tahoma" w:ascii="Tahoma" w:hAnsi="Tahoma"/>
                <w:color w:val="000000"/>
              </w:rPr>
              <w:t>Históri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hora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a Janete Walter dos Anjo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dora Gilvânia Conceição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adora Roseli Paquier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a redonda temática Ambientes que Encantam e Educa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h3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os os educad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 de Experiências dos Professores Educaçã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h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essora Elizabel Cardoso de Azeved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linguagem corporal e a dança 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materiaconteudojbs01">
    <w:name w:val="texto-materia-conteudojbs-0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8:00Z</dcterms:created>
  <dc:creator>Coordenação 2</dc:creator>
  <dc:description/>
  <dc:language>en-US</dc:language>
  <cp:lastModifiedBy>lslara</cp:lastModifiedBy>
  <dcterms:modified xsi:type="dcterms:W3CDTF">2008-11-27T20:12:00Z</dcterms:modified>
  <cp:revision>39</cp:revision>
  <dc:subject/>
  <dc:title>I Seminário Interno da Educação Infantil</dc:title>
</cp:coreProperties>
</file>