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DECISÃO –</w:t>
      </w:r>
      <w:r>
        <w:rPr>
          <w:rFonts w:cs="Tahoma" w:ascii="Tahoma" w:hAnsi="Tahoma"/>
        </w:rPr>
        <w:t xml:space="preserve"> as partidas, que serão realizadas no Ginásio de Esportes Benedicto Calixto, são válidas pela Liga Paulista de Basquetebol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de Basquete tem rodada </w:t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tripla neste final de seman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ategoria Mini (Sub-13) enfrentará o time de Mauá, às 16h30, em seguida, a equipe Cadete (Sub-17) jogará com Pindamonhangaba, às 18 horas, e para fechar, a categoria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Sub-21 entrará em quadra contra Diadema, às 19h30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garotos da equipe da Prefeitura Municipal/Associação de Basquete de Itanhaém, terão rodada tripla neste sábado (29). A categoria Mini (Sub-13) enfrentará o time de Mauá, às 16h30, em seguida, a seleção Cadete (Sub-17) jogará com Pindamonhangaba, às 18 horas, e para fechar, a categoria Sub-21 entrará em quadra contra Diadema, às 19h30. As partidas, que serão realizadas no Ginásio de Esportes Benedicto Calixto, localizado na rua Leopoldino de Araújo, s/n°, no Centro, são válidas pela Liga Paulista de Basquetebo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 acordo com o técnico Lauro César Dati Ruivo, as três partidas são importantes e decisivas. “Os atletas estão empenhados e buscam a vitória. As equipes Sub-13 e Sub-17 irão jogar partidas da semifinal. Já a Sub-21 precisa vencer Diadema para poder realizar o terceiro jogo e conseguir a chance de lutar pelo título grande na final. Caso contrário, disputará a medalha de bronz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–</w:t>
      </w:r>
      <w:r>
        <w:rPr>
          <w:rFonts w:cs="Tahoma" w:ascii="Tahoma" w:hAnsi="Tahoma"/>
        </w:rPr>
        <w:t xml:space="preserve"> No dia 22, Itanhaém enfrentou Mauá e perdeu. O adversário obteve o placar de 57x41. Os cestinhas da partida foram o armador Diego Penna, com 15 pontos e o pivô Leandro Curumim, com 11, ambos do time de Itanhaém.</w:t>
      </w:r>
    </w:p>
    <w:p>
      <w:pPr>
        <w:pStyle w:val="Heading1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8:00Z</dcterms:created>
  <dc:creator>mwsouza</dc:creator>
  <dc:description/>
  <dc:language>en-US</dc:language>
  <cp:lastModifiedBy>lslara</cp:lastModifiedBy>
  <dcterms:modified xsi:type="dcterms:W3CDTF">2008-11-28T19:37:00Z</dcterms:modified>
  <cp:revision>41</cp:revision>
  <dc:subject/>
  <dc:title> </dc:title>
</cp:coreProperties>
</file>