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hd w:fill="FFFF66" w:val="clear"/>
        </w:rPr>
      </w:pPr>
      <w:r>
        <w:rPr>
          <w:rFonts w:cs="Tahoma" w:ascii="Tahoma" w:hAnsi="Tahoma"/>
          <w:b/>
          <w:bCs/>
          <w:color w:val="000000"/>
          <w:shd w:fill="FFFF66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OLIDARIEDADE – </w:t>
      </w:r>
      <w:r>
        <w:rPr>
          <w:rFonts w:cs="Tahoma" w:ascii="Tahoma" w:hAnsi="Tahoma"/>
        </w:rPr>
        <w:t>dentre os posto de arrecadação estão a Casa do Olhar Benedicto Calixto, 29º Batalhão da Policia Militar, Corpo de Bombeiro, ACAI e a Guarda Municipal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2"/>
        <w:rPr/>
      </w:pPr>
      <w:r>
        <w:rPr/>
        <w:t xml:space="preserve">Defesa Civil promove </w:t>
      </w:r>
    </w:p>
    <w:p>
      <w:pPr>
        <w:pStyle w:val="Corpodetexto2"/>
        <w:rPr/>
      </w:pPr>
      <w:r>
        <w:rPr/>
        <w:t>campanha de arrecadação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em colaborar com as vítimas de Santa Catarina devem comparecer a um dos 14 postos de recolhimento para doar roupas, calçados, cobertores, artigos de higiene pessoal, e principalmente água potável e alimentos não perecíve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olidariedade as vitimas das fortes chuvas que desabrigaram milhares de pessoas em Santa Catarina, o Governo Municipal, através da Defesa Civil de Itanhaém, estará promovendo no Município, até o dia 10 de dezembro, a campanha de arrecadação de donativos. Os interessados em colaborar devem comparecer a um dos 14 postos de recolhimento espalhados pela Cidade para doar roupas, calçados, cobertores, artigos de higiene pessoal, e principalmente água potável e alimentos não perecíveis.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É muito importante que todos compareçam ao posto de doações mais próximo de sua residência e cumpram com o seu dever de cidadão. Muitas famílias foram afetadas com as chuvas e estão desabrigadas em Santa Catarina. Por isso, precisamos por em prática a solidariedade, ajudando ao próximo”, afirmou o coordenador da Defesa Civil, Luiz Alberto Mourthe Ciantela.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fira abaixo os locais de arrecadaçã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úcleo de Itanhaém - AD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uido Padovan, 255 - Jardim Oás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º Batalhão da Policia Militar (PM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a Gentil Perez, 270 - Ces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o Olhar Benedicto Calix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- Cent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o de transporte alternativo Izil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Flacides Ferreira, 1320 - Gaivo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Comunitária da Policia Militar (P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Flacides Ferreira, 1170 - Gaivo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o de Bombei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Engenheiro Carneiro Saraiva, s/nº - Nova Itanhaé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Municipal Tecnológico de Educação, Cultura e Esportes (CMTECE) – Defeso Civ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ondessa de Vimieiros, 1131 - Cent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arda Municipa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Mario Covas Junior, 551 - Cibratel 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a Mú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Oscar Pereira da Silva, 202 - Belas Ar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Ignez Mart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enida Marginal, s/nº - Jequitibá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omercial Agrícola de Itanhaém (ACA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Presidente Vargas, 757 - Cent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a Mari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lara Martins Zwarg, 1360 - Bopirang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dio Anchie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a Luiza Rosa Bechelli, 284 - Jardim Sabaun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do Social de Solidariedade de Itanhaé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Cunha Moreira, 61 - Centr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6:00Z</dcterms:created>
  <dc:creator>Amalha</dc:creator>
  <dc:description/>
  <dc:language>en-US</dc:language>
  <cp:lastModifiedBy>lslara</cp:lastModifiedBy>
  <cp:lastPrinted>2008-11-28T15:07:00Z</cp:lastPrinted>
  <dcterms:modified xsi:type="dcterms:W3CDTF">2008-11-28T19:53:00Z</dcterms:modified>
  <cp:revision>95</cp:revision>
  <dc:subject/>
  <dc:title>Em solidariedade a favor dos desabrigados com as fortes chuvas que castigando a cidade de Santa Catarina e seus moradores com a perda de lares e parentes queridos nos desabamentos, a Defesa Civil de Itanhaém está com diversos postos de recolhimento espal</dc:title>
</cp:coreProperties>
</file>