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rPr>
          <w:bCs w:val="false"/>
          <w:color w:val="0000FF"/>
          <w:sz w:val="24"/>
        </w:rPr>
      </w:pPr>
      <w:hyperlink r:id="rId3">
        <w:r>
          <w:rPr>
            <w:rStyle w:val="InternetLink"/>
            <w:b/>
            <w:sz w:val="24"/>
          </w:rPr>
          <w:t>imprensa@itanhaem.sp.gov.br</w:t>
        </w:r>
      </w:hyperlink>
      <w:r>
        <w:rPr>
          <w:rStyle w:val="StrongEmphasis"/>
          <w:b/>
          <w:bCs w:val="false"/>
          <w:sz w:val="24"/>
        </w:rPr>
        <w:t xml:space="preserve"> – </w:t>
      </w:r>
      <w:hyperlink r:id="rId4">
        <w:r>
          <w:rPr>
            <w:rStyle w:val="InternetLink"/>
            <w:b/>
            <w:sz w:val="24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color w:val="808080"/>
        </w:rPr>
        <w:t>28.11.08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>DECISÃO</w:t>
      </w:r>
      <w:r>
        <w:rPr>
          <w:rFonts w:cs="Tahoma" w:ascii="Tahoma" w:hAnsi="Tahoma"/>
        </w:rPr>
        <w:t xml:space="preserve"> - os melhores nomes do esporte náutico brasileiro prometem levar muita adrenalina ao público, nos dias 29 e 30 de novembro, a partir das 10 hora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/>
        <w:t xml:space="preserve">Boca da Barra recebe final do </w:t>
      </w:r>
    </w:p>
    <w:p>
      <w:pPr>
        <w:pStyle w:val="TextBody"/>
        <w:rPr/>
      </w:pPr>
      <w:r>
        <w:rPr/>
        <w:t>Campeonato paulista de Jet-Sk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2"/>
        <w:rPr/>
      </w:pPr>
      <w:r>
        <w:rPr/>
        <w:t xml:space="preserve">Os melhores nomes do esporte náutico brasileiro estarão disputando </w:t>
      </w:r>
    </w:p>
    <w:p>
      <w:pPr>
        <w:pStyle w:val="Corpodetexto2"/>
        <w:rPr/>
      </w:pPr>
      <w:r>
        <w:rPr/>
        <w:t>a etapa decisiva entre 14 categoria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ara fechar em grande estilo o Campeonato Paulista de Jet-Ski, Itanhaém foi escolhida para receber a última etapa que definirá quem será o melhor piloto do Estado. Os maiores nomes do esporte náutico brasileiro prometem levar muita adrenalina ao público, nos dias 29 e 30 de novembro, a partir das 10 horas, na Boca da Barra. Após a disputa de sete etapas do torneio, mais de 50 pilotos estarão competindo em 14 categorias quem será o campeã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pós o final da etapa, serão premiados os cinco primeiros colocados de cada categoria, além de definir quem será o campeão paulista e o vice, levando em consideração o resultado total das etapas. 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Para esta disputa, Itanhaém chega com a promessa de conquista de troféus. Representando o Município, Luciano Valente da equipe Brave/RV Segurança, lidera a categoria Freestyle amador.  Na mesma situação aparece Nicolas Fábrega do time </w:t>
      </w:r>
      <w:r>
        <w:rPr>
          <w:rFonts w:cs="Tahoma" w:ascii="Tahoma" w:hAnsi="Tahoma"/>
          <w:szCs w:val="15"/>
        </w:rPr>
        <w:t>Inmetra/Medicina do Trabalho, na categoria Supercourse Junior (menores de 18 anos).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15"/>
        </w:rPr>
      </w:pPr>
      <w:r>
        <w:rPr>
          <w:rFonts w:cs="Tahoma" w:ascii="Tahoma" w:hAnsi="Tahoma"/>
          <w:szCs w:val="15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ambém prometem fazer bonito os irmãos Renata Maynard e Roberto Maynard, ambos da equipe Papergraf/BRP SeaDoo. Renata lidera nas categorias Runabout Feminino e Supercourse Expert, além de ocupar o 3º lugar na Runabout 1.600 modified, a principal categoria da competição, e 7º na Supercourse Professional. Já o companheiro de equipe, Roberto, é o vice-lider na Supercourse Expert, 3ª na Runabout Junior, 4º na Supercourse Junior e 5º na Supercourse Professional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líder da Freestyle, uma das categorias que chama mais a atenção do público, Luciano Valente, ressalta a importância de competir em casa. “Tenho certeza que o público irá comparecer em peso. O apoio da torcida será fundamental para que garanta uma medalha para Itanhaém”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Campeonato Paulista de Jet-ski é uma realização do Governo Municipal de Itanhaém, com a organização da Liga Paulista de Jet-ski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auto" w:line="360" w:before="0" w:after="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SECRETARIA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sectPr>
      <w:type w:val="nextPage"/>
      <w:pgSz w:w="12240" w:h="15840"/>
      <w:pgMar w:left="1134" w:right="1134" w:gutter="0" w:header="0" w:top="719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Arial Unicode MS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6:59:00Z</dcterms:created>
  <dc:creator>mwsouza</dc:creator>
  <dc:description/>
  <dc:language>en-US</dc:language>
  <cp:lastModifiedBy>lslara</cp:lastModifiedBy>
  <dcterms:modified xsi:type="dcterms:W3CDTF">2008-11-28T20:04:00Z</dcterms:modified>
  <cp:revision>63</cp:revision>
  <dc:subject/>
  <dc:title>Para fechar em grande estilo o Campeonato Paulista de Jet-Ski</dc:title>
</cp:coreProperties>
</file>