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color w:val="0000FF"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color w:val="0000FF"/>
            <w:sz w:val="24"/>
          </w:rPr>
          <w:t>www.itanhaem.sp.gov.br</w:t>
        </w:r>
      </w:hyperlink>
    </w:p>
    <w:p>
      <w:pPr>
        <w:pStyle w:val="Ecmsobodytext"/>
        <w:shd w:fill="FFFFFF" w:val="clear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11.08</w:t>
      </w:r>
    </w:p>
    <w:p>
      <w:pPr>
        <w:pStyle w:val="Ecmsobodytext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Ecmsobodytext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000000"/>
        </w:rPr>
        <w:t xml:space="preserve">INFORMÁTICA - </w:t>
      </w:r>
      <w:r>
        <w:rPr>
          <w:rFonts w:cs="Tahoma" w:ascii="Tahoma" w:hAnsi="Tahoma"/>
          <w:color w:val="000000"/>
        </w:rPr>
        <w:t>o Telecentro possui 11 computadores com mesas, uma impressora a laser, roteador wireless, e projetor multimídia</w:t>
      </w:r>
    </w:p>
    <w:p>
      <w:pPr>
        <w:pStyle w:val="Ecmsobodytext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Ecmsobodytext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Biblioteca Municipal disponibiliza </w:t>
      </w:r>
    </w:p>
    <w:p>
      <w:pPr>
        <w:pStyle w:val="Ecmsobodytext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espaço para inclusão digital </w:t>
      </w:r>
    </w:p>
    <w:p>
      <w:pPr>
        <w:pStyle w:val="Ecmsobodytext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Ecmsobodytext"/>
        <w:shd w:fill="FFFFFF" w:val="clear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 novo local que vem sendo utilizado desde o inicio deste mês, esta localizado na rua Cunha Moreira, 71 no Centro</w:t>
      </w:r>
    </w:p>
    <w:p>
      <w:pPr>
        <w:pStyle w:val="Ecmsobodytext"/>
        <w:shd w:fill="FFFFFF" w:val="clear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Telecentro da Biblioteca Municipal ‘Poeta Paulo Bomfim’, que está em pleno funcionamento desde o início deste mês, vêm combatendo à exclusão social dos usuários, através da disponibilização ao acesso às Tecnologias de Informação e Comunicação (TIC’s), principalmente por intermédio da internet.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local possui 11 computadores com mesas, uma impressora a laser, roteador wireless, e projetor multimídia. O ambiente tem a finalidade de promover a inclusão digital, visando contribuir para o desenvolvimento social e econômico das comunidades de baixa renda que não possuem computadores em casa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Telecentro funciona de segunda a sexta-feira, das 8 às 17 horas, e aos sábados, das 9 às 13 horas. A partir do mês de janeiro, os usuários poderão utilizar o espaço, acompanhados por profissionais de orientação, para diversas atividades como, cursos de informática básica, além da realização de oficinas de capacitação que utilizam as TIC’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Os computadores facilitam o acesso a sites educacionais como o de vestibulares, concursos e pesquisas em geral. Agora ficou mais fácil saber da existência de novas oportunidades no que diz respeito à educação. É muito bom ter tudo isso gratuitamente”, afirmou o estudante do 3º ano do Ensino Médio, da Escola Estadual Benedito Calixto, Eduardo Henrique de Freitas Santos, de 17 anos.  </w:t>
      </w:r>
    </w:p>
    <w:p>
      <w:pPr>
        <w:pStyle w:val="Ecmsonormal"/>
        <w:shd w:fill="FFFFFF" w:val="clear"/>
        <w:spacing w:lineRule="auto" w:line="36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Segoe UI;Arial" w:hAnsi="Segoe UI;Arial" w:cs="Segoe UI;Arial"/>
          <w:color w:val="444444"/>
        </w:rPr>
      </w:pPr>
      <w:r>
        <w:rPr>
          <w:rFonts w:cs="Tahoma" w:ascii="Tahoma" w:hAnsi="Tahoma"/>
          <w:color w:val="000000"/>
        </w:rPr>
        <w:t xml:space="preserve">Segundo a coordenadora da biblioteca Maraléia Menezes de Lima, o espaço informatizado foi projetado justamente para atender aos jovens que querem aprender mais sobre informática. “O Telecentro ajudará no combate à exclusão digital, pois esta medida é uma iniciativa fundamental para capacitar a população e inserí-las no universo digital”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Programa Federal de Inclusão Digital responsável pela criação do Telecentro é promovido pelo Ministério das Comunicações. A Biblioteca Municipal fica localizada na rua Cunha Moreira, 71, no Centro.</w:t>
      </w:r>
    </w:p>
    <w:p>
      <w:pPr>
        <w:pStyle w:val="Normal"/>
        <w:shd w:fill="FFFFFF" w:val="clear"/>
        <w:spacing w:lineRule="auto" w:line="360"/>
        <w:jc w:val="both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hd w:fill="FFFFFF" w:val="clear"/>
        <w:jc w:val="cente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hd w:fill="FFFFFF" w:val="clear"/>
        <w:jc w:val="cente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Ecmsonormal"/>
        <w:shd w:fill="FFFFFF" w:val="clear"/>
        <w:spacing w:lineRule="auto" w:line="360"/>
        <w:jc w:val="cente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  <w:t> </w:t>
      </w:r>
    </w:p>
    <w:p>
      <w:pPr>
        <w:pStyle w:val="Ecmsobodytext"/>
        <w:shd w:fill="FFFFFF" w:val="clear"/>
        <w:spacing w:lineRule="auto" w:line="360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msobodytext">
    <w:name w:val="ec_msobodytext"/>
    <w:basedOn w:val="Normal"/>
    <w:qFormat/>
    <w:pPr>
      <w:spacing w:before="0" w:after="324"/>
    </w:pPr>
    <w:rPr/>
  </w:style>
  <w:style w:type="paragraph" w:styleId="Corpodetexto3">
    <w:name w:val="Corpo de texto 3"/>
    <w:basedOn w:val="Normal"/>
    <w:qFormat/>
    <w:pPr>
      <w:shd w:fill="FFFFFF" w:val="clear"/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06:00Z</dcterms:created>
  <dc:creator>Amalha</dc:creator>
  <dc:description/>
  <dc:language>en-US</dc:language>
  <cp:lastModifiedBy>lslara</cp:lastModifiedBy>
  <dcterms:modified xsi:type="dcterms:W3CDTF">2008-11-28T20:28:00Z</dcterms:modified>
  <cp:revision>70</cp:revision>
  <dc:subject/>
  <dc:title>Ronaldo Mortolezi C</dc:title>
</cp:coreProperties>
</file>