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3.11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SSEMBLÉIA LEGISLATIVA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o projeto vencedor que será apresentado é o do Partido da Saúde que dispõe sobre a instalação de oficinas de atividades cooperativas e esportistas que visem o entretenimento das pessoas que sofrem de distúrbios emocionais no Esta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Alunos da ETEC de Itanhaém participam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eastAsia="Tahoma" w:cs="Tahoma" w:ascii="Tahoma" w:hAnsi="Tahoma"/>
          <w:sz w:val="44"/>
        </w:rPr>
        <w:t xml:space="preserve"> </w:t>
      </w:r>
      <w:r>
        <w:rPr>
          <w:rFonts w:cs="Tahoma" w:ascii="Tahoma" w:hAnsi="Tahoma"/>
          <w:sz w:val="44"/>
        </w:rPr>
        <w:t>do Parlamento Jovem Paulista 2009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Heading2"/>
        <w:rPr/>
      </w:pPr>
      <w:r>
        <w:rPr/>
        <w:t>Os 94 estudantes participarão de uma sessão plenária, no dia 5, no Palácio Nove de Julho, em que irão apresentar, defender e votar seus projetos. Já no dia 6, os alunos ocuparão os lugares dos deputados estaduais no Plenário Juscelino Kubitsch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scola Técnica Estadual (ETEC) de Itanhaém foi selecionada para participar do Parlamento Jovem Paulista 2009 com o projeto de Lei elaborado pelos alunos do 2º ano do Ensino Médio. Os 94 estudantes da unidade escolar participarão de uma sessão plenária, no dia 5 de novembro, no Palácio Nove de Julho, em que irão apresentar, defender e votar seus projetos. Já no dia 6, os alunos ocuparão os lugares dos deputados estaduais no Plenário Juscelino Kubitschek, ambos na Assembléia Legislativa, em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vencedor foi o do Partido da Saúde que dispõe sobre a instalação de oficinas de atividades cooperativas e esportistas que visem o entretenimento das pessoas que sofrem de distúrbios emocionais no Estado. A idéia é organizar discussões em grupos, sessões de filmes, apresentações de teatro e a realização de atividades lúdicas para promover o entrosamento e a diversão do grup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os alunos realizaram um estudo com aulas sobre a estrutura parlamentar e aprenderam como é elaborado um projeto de lei. Após esta etapa, os estudantes elaboraram oito propostas e fizeram uma simulação de apresentação, com eleição da melhor idéia e do escolhido para representar a ETEC na Assembléia Legislativa. A aluna Caroline Borges foi a vencedo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leção dos projetos foi feita com base nas propostas que os alunos apresentaram com temas de um dos 12 partidos que integram o Parlamento Jovem: agricultura, cultura, defesa do consumidor, direitos humanos, educação, emprego, esportes, habitação, juventude, natureza, saúde e segurança pública. Os projetos foram avaliados de acordo com critérios como correção gramatical, concisão e clareza, pertinência em relação ao tema do partido, originalidade e a viabil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JETO</w:t>
      </w:r>
      <w:r>
        <w:rPr>
          <w:rFonts w:cs="Tahoma" w:ascii="Tahoma" w:hAnsi="Tahoma"/>
        </w:rPr>
        <w:t xml:space="preserve"> - O Parlamento Jovem Paulista é um projeto da Assembléia Legislativa de São Paulo, de acordo com o Programa da Cidadania, criado em 1999, a fim de promover a inserção, elucidação e convivência com o meio político de jovens estudantes. No encontro, </w:t>
      </w:r>
      <w:r>
        <w:rPr>
          <w:rFonts w:cs="Tahoma" w:ascii="Tahoma" w:hAnsi="Tahoma"/>
          <w:lang w:val="pt-PT"/>
        </w:rPr>
        <w:t>os deputados estaduais cedem os seus lugares para jovens estudantes, da rede pública e privada. Os deputados jovens são empossados, dirigem todos os trabalhos da sessão e apresentam propostas para melhorar as condições de vida da sociedade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A sessão é transmitida pela TV Assembléia e os projetos são publicados no Diário Oficial do Poder Legislativo. A mesa dirigente dos trabalhos é eleita pelos próprios deputados jovens a partir da apresentação de três chapas, cada uma constituída de Presidente, Vice-Presidente, 1º e 2º Secretários. A chapa vencedora é a que conquistar maioria absoluta dos votos em primeira votação ou maioria simples em segunda votação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4:00Z</dcterms:created>
  <dc:creator>Denise Diniz </dc:creator>
  <dc:description/>
  <dc:language>en-US</dc:language>
  <cp:lastModifiedBy>agleite</cp:lastModifiedBy>
  <dcterms:modified xsi:type="dcterms:W3CDTF">2009-11-03T18:44:00Z</dcterms:modified>
  <cp:revision>56</cp:revision>
  <dc:subject/>
  <dc:title> </dc:title>
</cp:coreProperties>
</file>