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03.11.0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80808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808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 xml:space="preserve">ESPORTE – </w:t>
      </w:r>
      <w:r>
        <w:rPr>
          <w:rFonts w:eastAsia="Times New Roman" w:cs="Tahoma" w:ascii="Tahoma" w:hAnsi="Tahoma"/>
          <w:sz w:val="24"/>
          <w:szCs w:val="24"/>
          <w:lang w:eastAsia="pt-BR"/>
        </w:rPr>
        <w:t>o novo espaço será voltado para a prática de atividades como judô, ginástica olímpica, yoga, alongamento e dança de salão, além de aulas para portadores de necessidades especi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TextBody"/>
        <w:rPr/>
      </w:pPr>
      <w:r>
        <w:rPr/>
        <w:t>Ruy Santos entrega sala de multiuso na E.M. Ana Cândid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4"/>
          <w:szCs w:val="24"/>
          <w:lang w:eastAsia="pt-BR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pt-BR"/>
        </w:rPr>
      </w:r>
    </w:p>
    <w:p>
      <w:pPr>
        <w:pStyle w:val="Corpodetexto2"/>
        <w:rPr/>
      </w:pPr>
      <w:r>
        <w:rPr/>
        <w:t>A cerimônia de inauguração foi realizada na última quinta-feira (29), e contou com a presença de autoridades e moradores do bairro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>O Prefeito em Exercício, Ruy Santos, inaugurou na última quinta-feira (29), a Sala Multiuso da Escola Municipal Ana Cândida Ebling de Oliveira, localizada no bairro Savoy. A unidade escolar que atende cerca de 660 alunos do ensino Infantil, Fundamental e Educação de Jovens e Adultos (EJA), poderá desenvolver com o novo espaço, a prática de atividades esportivas como judô, ginástica olímpica, yoga, alongamento e dança de salão, além de aulas para portadores de necessidades especiais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Durante o evento, autoridades e moradores da região puderam assistir a exibição dos alunos da Escola Municipal de Judô, comandada pelo professor José Francisco Bezerra Filho. A Sala Multiuso foi construída em 167,40 m² e conta com dois vestiários, hall de entrada com bebedouros e almoxarifado, escritório, banheiros masculinos e femininos, além de um adaptado para portadores de necessidades especiais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>De acordo com o pai do aluno do Pré-II Cauê Barros Borges, Paulo Borges, esse novo espaço proporcionará novas oportunidades para a prática de atividades extracurriculares. “O benefício será não apenas dos alunos, mas também de toda a comunidade que poderá realizar diversas atividades esportivas e culturais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>Para Ruy Santos, o novo empreendimento contribuirá também para a diminuição de problemas sociais. “As atividades propostas para a nova sala servirão de incentivo para o esporte e lazer, ajudando a preencher o tempo livre de crianças e jovens. Para que possamos construir uma sociedade melhor,  o esporte é um dos melhores caminhos”.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, Centro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ahoma" w:hAnsi="Tahoma" w:eastAsia="Arial Unicode MS" w:cs="Tahoma"/>
      <w:b/>
      <w:sz w:val="4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0:00Z</dcterms:created>
  <dc:creator>Mila</dc:creator>
  <dc:description/>
  <dc:language>en-US</dc:language>
  <cp:lastModifiedBy>agleite</cp:lastModifiedBy>
  <dcterms:modified xsi:type="dcterms:W3CDTF">2009-11-03T18:40:00Z</dcterms:modified>
  <cp:revision>25</cp:revision>
  <dc:subject/>
  <dc:title>MELHORIA – A sala poderá ser utilizada tanto pelos alunos da Escola Municipal quanto pela comunidade</dc:title>
</cp:coreProperties>
</file>