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04.11.09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INFRA-ESTRUTURA</w:t>
      </w:r>
      <w:r>
        <w:rPr/>
        <w:t xml:space="preserve"> - a solenidade de inauguração da Praça Everaldina Macedo de Souza, no Jardim Ieda, acontece a partir das 19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refeito em Exercício inaugura praça no Jardim Ieda nesta sexta-feira (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No novo empreendimento foram construídos um quiosque, playground, palco, iluminação e mini campo. Os recursos para a execução da praça foram provenientes da Secretaria Estadual de Economia e Planejamento, no valor de R$ 149.674,29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 Prefeito em Exercício, Ruy Santos, irá entregar à população nesta sexta-feira (6), mais um espaço destinado para o lazer. A partir das 19 horas, acontece a solenidade de inauguração da Praça Everaldina Macedo de Souza, no Jardim Ieda, que fica localizada na rua 5, esquina com a rua Josefina Bertolani e Viela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 novo empreendimento foram construídos um quiosque, playground, palco, iluminação e mini campo. Os recursos para a execução da praça foram provenientes da Secretaria Estadual de Economia e Planejamento, no valor de R$ 149.674,29. </w:t>
      </w:r>
    </w:p>
    <w:p>
      <w:pPr>
        <w:pStyle w:val="TextBody"/>
        <w:rPr/>
      </w:pPr>
      <w:r>
        <w:rPr/>
      </w:r>
    </w:p>
    <w:p>
      <w:pPr>
        <w:pStyle w:val="NormalWeb"/>
        <w:spacing w:lineRule="auto" w:line="360" w:before="0" w:after="0"/>
        <w:ind w:right="1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no dia 7 acontecem duas inaugurações. A primeira delas será na escola municipal Maria Aparecida Soares Amêndola, com a entrega do Ginásio Poliesportivo. O empreendimento conta com duas quadras, sendo uma coberta, vestiários (2 masculinos  e 2 femininos) e arquibancada para 700 pessoas. </w:t>
      </w:r>
    </w:p>
    <w:p>
      <w:pPr>
        <w:pStyle w:val="NormalWeb"/>
        <w:spacing w:lineRule="auto" w:line="360" w:before="0" w:after="0"/>
        <w:ind w:right="1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ind w:right="1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quadra possui medidas oficiais para competições de basquete, vôlei, futsal e handebol, inclusive será palco de torneios oficiais promovidos pelo Departamento Municipal de Esportes. O ginásio foi projetado com as adaptações necessárias para portadores de necessidades especiais.  O valor da obra foi de R$ 1.285.858,22. No total foram 1.048,81 metros quadrados de área construí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olenidade o público poderá conferir a apresentação da escola de samba Libertação e competição esportiva entre os próprios alunos. A festa acontece a partir das 11 horas, na própria escola, localizada na avenida Cabuçu, esquina com a Rua Santa Terezinha, no jardim Nossa Senhora de Si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óximo compromisso será a entrega da pista de skate, às 16 horas, localizada na praça de esportes Alcides Marques, no Jardim Mosteiro. A área de 1.075,50 metros quadrados foi construída com verba da Secretaria Estadual de Esporte, Lazer e Turismo, no valor de R$ 125 mil, com contrapartida da Prefeitura de R$ 24.047,92. O espaço fica na avenida Tiradentes, esquina com a avenida José Batista Campos, no jardim Most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NTREGUÊS</w:t>
      </w:r>
      <w:r>
        <w:rPr>
          <w:rFonts w:cs="Tahoma" w:ascii="Tahoma" w:hAnsi="Tahoma"/>
        </w:rPr>
        <w:t xml:space="preserve"> – Desde o final de outubro, o Governo Municipal já inaugurou um praça e uma Sala Multiuso. No dia 24, foi entregue a Praça Januário Correchel Guerra, no bairro Chácara das Tâmaras. O empreendimento ocupa uma área 278,41m², com um quiosque fechado e outro aberto, além de iluminação com poste de quatro pétalas. A Praça fica na avenida Almeida Junior, esquina com as ruas Nicola Mancuso Filho e Joenvile, no bairro Chácara das Tâma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 empreendimento importante foi a inauguração da Sala Multiuso, na </w:t>
      </w:r>
      <w:r>
        <w:rPr>
          <w:rFonts w:cs="Tahoma" w:ascii="Tahoma" w:hAnsi="Tahoma"/>
          <w:szCs w:val="17"/>
        </w:rPr>
        <w:t>Escola Municipal Ana Cândida Ebling de Oliveira, entregue no dia 29 de outubro. O espaço foi construído em 167,40 m² e conta com dois vestiários, hall de entrada com bebedouros e almoxarifado, escritório, banheiros masculinos e femininos, além de um adaptado para portadores de necessidades especiai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7"/>
        </w:rPr>
        <w:t>No local será possível desenvolver a prática de atividades esportivas como judô, ginástica olímpica, yoga, alongamento e dança de salão, além de aulas para portadores de necessidades especiais.</w:t>
      </w:r>
      <w:r>
        <w:rPr>
          <w:rFonts w:cs="Tahoma" w:ascii="Tahoma" w:hAnsi="Tahoma"/>
        </w:rPr>
        <w:t xml:space="preserve"> Para a construção dos dois empreendimentos foram investidos R$ 304.598,89, oriundos de recursos da própria Prefeitura e do Governo do Estado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yle31">
    <w:name w:val="style3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57:00Z</dcterms:created>
  <dc:creator>agleite</dc:creator>
  <dc:description/>
  <dc:language>en-US</dc:language>
  <cp:lastModifiedBy>agleite</cp:lastModifiedBy>
  <dcterms:modified xsi:type="dcterms:W3CDTF">2009-11-04T17:13:00Z</dcterms:modified>
  <cp:revision>42</cp:revision>
  <dc:subject/>
  <dc:title>E</dc:title>
</cp:coreProperties>
</file>