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05.11.09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</w:rPr>
        <w:t xml:space="preserve">COMEMORAÇÃO – </w:t>
      </w:r>
      <w:r>
        <w:rPr>
          <w:rStyle w:val="StrongEmphasis"/>
          <w:rFonts w:cs="Tahoma" w:ascii="Tahoma" w:hAnsi="Tahoma"/>
          <w:b w:val="false"/>
        </w:rPr>
        <w:t>o programa tem como finalidade reduzir o desperdício de alimentos e distribuí-los a população de baixa renda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Corpodetexto3"/>
        <w:rPr/>
      </w:pPr>
      <w:r>
        <w:rPr>
          <w:rStyle w:val="StrongEmphasis"/>
        </w:rPr>
        <w:t>Banco de Alimentos completa</w:t>
      </w:r>
    </w:p>
    <w:p>
      <w:pPr>
        <w:pStyle w:val="Corpodetexto3"/>
        <w:rPr/>
      </w:pPr>
      <w:r>
        <w:rPr>
          <w:rStyle w:val="StrongEmphasis"/>
        </w:rPr>
        <w:t>dois anos nesta sexta-feira (6)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/>
          <w:iCs/>
        </w:rPr>
        <w:t xml:space="preserve">42 entidades sociais são abastecidas com produtos hortifruti, o que representa  mais de 4 mil pessoas beneficiadas, entre crianças, adultos e idosos 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i/>
          <w:i/>
          <w:i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>Com muita qualidade e eficiência o Banco de Alimentos, resultado da parceria entre a Prefeitura e o Ministério de Desenvolvimento Social e Combate a Fome (MDS), completa nesta sexta-feira (6), dois anos de funcionamento. Desde sua implantação o programa vem contribuindo permanentemente com a refeição de milhares de pessoas de baixa renda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>Atualmente, 42 entidades sociais são abastecidas com produtos hortifruti, por meio do trabalho de reaproveitamento de alimentos e do Programa de Aquisição de Alimentos (PAA). Isto significa que mais de 4 mil pessoas, entre crianças, adultos e idosos, tem seu sustento garantido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>De acordo com a supervisora do Banco de Alimentos, Luciana Mello, o programa consolidado no Município, serve de modelo para outras cidades. “Este serviço</w:t>
      </w:r>
      <w:r>
        <w:rPr>
          <w:rFonts w:cs="Tahoma" w:ascii="Tahoma" w:hAnsi="Tahoma"/>
        </w:rPr>
        <w:t xml:space="preserve"> é um equipamento social, de combate à fome. Além disso, cumpre com excelência seu papel de reduzir a insegurança alimentar nutricional da população atendida, com média de 11 toneladas de alimentos arrecadados e distribuídos semanalm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>Para que este trabalho não pare, todos os dias o Banco de Alimentos adquire 600 quilos de produtos dos comércios parceiros do ramo alimentício, como supermercados, sacolões, padarias, entre outros. Do total captado, 50% é reaproveitado após um minucioso processo de manipulação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</w:rPr>
        <w:t xml:space="preserve">Até chegar ao ponto ideal de consumo, todos os alimentos passam pelo processo de separação, descarte, higienização e acondicionamento. Tudo realizado sob as normas de segurança alimentar, supervisionados por profissionais da área de nutrição, para ser distribuído em condições de consumo às entidades cadastradas </w:t>
      </w:r>
      <w:r>
        <w:rPr>
          <w:rFonts w:cs="Tahoma" w:ascii="Tahoma" w:hAnsi="Tahoma"/>
        </w:rPr>
        <w:t>junto ao Conselho Municipal de Assistência Social (CM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LABORTAÇÃO</w:t>
      </w:r>
      <w:r>
        <w:rPr>
          <w:rFonts w:cs="Tahoma" w:ascii="Tahoma" w:hAnsi="Tahoma"/>
        </w:rPr>
        <w:t xml:space="preserve"> - As empresas que desejarem ser parceira do Banco de Alimentos basta entrar em contato pelo telefone (13) 3421-1802 ou pelo e-mail </w:t>
      </w:r>
      <w:hyperlink r:id="rId5">
        <w:r>
          <w:rPr>
            <w:rStyle w:val="InternetLink"/>
            <w:rFonts w:cs="Tahoma" w:ascii="Tahoma" w:hAnsi="Tahoma"/>
          </w:rPr>
          <w:t>b.alimentos@hotmail.com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 Black" w:hAnsi="Arial Black" w:cs="Arial"/>
          <w:sz w:val="48"/>
          <w:szCs w:val="48"/>
          <w:u w:val="single"/>
        </w:rPr>
      </w:pPr>
      <w:r>
        <w:rPr/>
      </w:r>
    </w:p>
    <w:p>
      <w:pPr>
        <w:pStyle w:val="Normal"/>
        <w:rPr>
          <w:rStyle w:val="StrongEmphasis"/>
          <w:rFonts w:ascii="Arial Black" w:hAnsi="Arial Black" w:cs="Arial"/>
          <w:b w:val="false"/>
          <w:b w:val="false"/>
          <w:sz w:val="48"/>
          <w:szCs w:val="48"/>
          <w:u w:val="single"/>
        </w:rPr>
      </w:pPr>
      <w:r>
        <w:rPr/>
      </w:r>
    </w:p>
    <w:sectPr>
      <w:type w:val="nextPage"/>
      <w:pgSz w:w="11906" w:h="16838"/>
      <w:pgMar w:left="108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Tahoma" w:hAnsi="Tahoma" w:eastAsia="Calibri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40"/>
      <w:szCs w:val="4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b.alimento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7:00Z</dcterms:created>
  <dc:creator>AMALIA</dc:creator>
  <dc:description/>
  <dc:language>en-US</dc:language>
  <cp:lastModifiedBy>anlsantos</cp:lastModifiedBy>
  <dcterms:modified xsi:type="dcterms:W3CDTF">2009-11-05T21:14:00Z</dcterms:modified>
  <cp:revision>9</cp:revision>
  <dc:subject/>
  <dc:title>CONVITE</dc:title>
</cp:coreProperties>
</file>