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05.11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COMPETIÇÃ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O jogo acontecerá às 19h30, no Ginásio Benedito Calixto, localizado na rua Leopoldino de Araújo, s/nº, no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Categoria Infantil de basquete joga contra São Caetano nesta sexta-feira (6)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rPr/>
      </w:pPr>
      <w:r>
        <w:rPr/>
        <w:t>A equipe itanhaense garantiu a primeira vitória na quarta-feira (4), em São</w:t>
      </w:r>
    </w:p>
    <w:p>
      <w:pPr>
        <w:pStyle w:val="Heading2"/>
        <w:rPr/>
      </w:pPr>
      <w:r>
        <w:rPr/>
        <w:t>Caetano. O placar do jogo foi de 83 X 6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utando uma vaga na grande final, a categoria Infantil da Associação de Basquete de Itanhaém (ABI) jogará contra o time de São Caetano, nesta sexta-feira (6), às 19h30 no Ginásio Benedito Calixto, em partida válida pela Liga Paulista de Basquete. A categoria Infantil garantiu a primeira vitória na quarta-feira (4), em São Caetano. O placar do jogo foi de 83 X 63. O cestinha da partida foi o pivô Rud Müller, com 39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Lauro César Dati Ruivo, embora o jogo seja equilibrado, a equipe itanhaense tem condições de ganhar. “Os atletas precisam estar concentrados. O grupo já vem de uma vitória e se ganharmos mais este jogo estaremos na fin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ra conferir a partida contra São Caetano, o Ginásio Benedito Calixto fica na rua Leopoldino de Araújo, s/nº, no Centro. A entrada é gratui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ATEGORIA CADETE</w:t>
      </w:r>
      <w:r>
        <w:rPr>
          <w:rFonts w:cs="Tahoma" w:ascii="Tahoma" w:hAnsi="Tahoma"/>
        </w:rPr>
        <w:t xml:space="preserve"> – A categoria Cadete se classificou para a semi-final após ganhar o primeiro jogo em Diadema, no domingo (1º), com o placar de 64 X 33, e o segundo jogo em Itanhaém, na terça-feira (3), com o placar de 110 X 53. O time espera a definição do adversário da partida entre Praia Grande e Guarulh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3:00Z</dcterms:created>
  <dc:creator>Denise Diniz </dc:creator>
  <dc:description/>
  <dc:language>en-US</dc:language>
  <cp:lastModifiedBy>agleite</cp:lastModifiedBy>
  <dcterms:modified xsi:type="dcterms:W3CDTF">2009-11-05T17:42:00Z</dcterms:modified>
  <cp:revision>11</cp:revision>
  <dc:subject/>
  <dc:title> </dc:title>
</cp:coreProperties>
</file>