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b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 w:type="textWrapping" w:clear="all"/>
      </w: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/>
          <w:b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Cs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TextBody"/>
        <w:spacing w:lineRule="auto" w:line="240"/>
        <w:jc w:val="center"/>
        <w:rPr>
          <w:b/>
          <w:b/>
          <w:color w:val="808080"/>
        </w:rPr>
      </w:pPr>
      <w:r>
        <w:rPr>
          <w:b/>
          <w:color w:val="808080"/>
        </w:rPr>
        <w:t>05.11.09</w:t>
      </w:r>
    </w:p>
    <w:p>
      <w:pPr>
        <w:pStyle w:val="TextBody"/>
        <w:spacing w:lineRule="auto" w:line="240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ESTRUTURA</w:t>
      </w:r>
      <w:r>
        <w:rPr/>
        <w:t xml:space="preserve"> – a entidade adquiriu microcomputadores, impressora, armário de arquivo, mesas e cadeir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ssociação dos Produtores Rurais adquire novos equipament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A verba, no valor de R$ 5 mil, foi repassada por meio do Programa Estadual de Microbacias Hidrográficas, da Coordenadoria Estadual de Assistência Técnica Integral (CATI), que é ligada Secretaria Estadual de Agricultur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Associação de Produtores Rurais da Microbacia do Rio Branco adquiriu novos equipamentos de informática e mobiliários.  A entidade adquiriu microcomputadores, impressora, armário de arquivo, mesas e cadeir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verba, no valor de R$ 5 mil, foi repassada por meio do Programa Estadual de Microbacias Hidrográficas, da Coordenadoria Estadual de Assistência Técnica Integral (CATI), que é ligada Secretaria Estadual de Agricultura. A idéia é que a entidade possa melhorar o atendimento aos produtores, otimizando a organização, logística e cadastramento dos proprietários rurais do Município.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45:00Z</dcterms:created>
  <dc:creator>Denise Diniz </dc:creator>
  <dc:description/>
  <dc:language>en-US</dc:language>
  <cp:lastModifiedBy>agleite</cp:lastModifiedBy>
  <dcterms:modified xsi:type="dcterms:W3CDTF">2009-11-05T17:24:00Z</dcterms:modified>
  <cp:revision>4</cp:revision>
  <dc:subject/>
  <dc:title> </dc:title>
</cp:coreProperties>
</file>