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5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UTORIDADE</w:t>
      </w:r>
      <w:r>
        <w:rPr>
          <w:rFonts w:cs="Tahoma" w:ascii="Tahoma" w:hAnsi="Tahoma"/>
        </w:rPr>
        <w:t xml:space="preserve"> – a reunião aconteceu nesta quinta-feira (5), no gabinete do Paç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Prefeito em Exercício Ruy Santos recebe Senador da República Romeu T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ncontro também contou com a presença do Presidente da Câmara Municipal, José Renato (PSDB) e do vereador Milton Gordo (PTB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em Exercício, Ruy Santos, recebeu nesta quinta-feira (5), em seu gabinete, o Senador da República, Romeu Tuma (PTB-SP). O encontro também contou com a presença do Presidente da Câmara Municipal, José Renato (PSDB) e do vereador Milton Gordo (PTB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, Tuma se colocou a disposição do Município para contribuir na questão da compensação do repasse do Fundo de Participação dos Municípios (FPM), que sofreu uma queda com a crise econômica mund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o Senador, que desembarcou de helicóptero, fez questão de elogiar a estrutura do Aeroporto Estadual Antonio Ribeiro Nogueira Junior. “Realmente é um terminal bem estruturado”. Atualmente, o local serve como base da Petrobrás para as operações de exploração na Bacia de Sant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32:00Z</dcterms:created>
  <dc:creator>agleite</dc:creator>
  <dc:description/>
  <dc:language>en-US</dc:language>
  <cp:lastModifiedBy>agleite</cp:lastModifiedBy>
  <dcterms:modified xsi:type="dcterms:W3CDTF">2009-11-05T20:54:00Z</dcterms:modified>
  <cp:revision>8</cp:revision>
  <dc:subject/>
  <dc:title>O Prefeito em Exercício, Ruy Santos, recebeu nesta quinta-feira (5), em seu gabinete, o Senador Romeu Tuma (PTB-SP)</dc:title>
</cp:coreProperties>
</file>