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5.11.09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OTOCICLISMO -</w:t>
      </w:r>
      <w:r>
        <w:rPr>
          <w:i/>
        </w:rPr>
        <w:t xml:space="preserve"> </w:t>
      </w:r>
      <w:r>
        <w:rPr>
          <w:rFonts w:cs="Tahoma" w:ascii="Tahoma" w:hAnsi="Tahoma"/>
        </w:rPr>
        <w:t>na programação, o destaque fica por conta do show de acrobacias da nacionalmente conhecida equipe Jorge Negret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Itanhaém recebe megaevento de motociclismo neste final de seman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</w:rPr>
        <w:t>O evento acontece no sábado (07) e domingo (08), a partir das 9 horas, na Avenida Jaime de Castro, entrada Principal da Cidad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final de semana a adrenalina vai ser forte durante a realização do segundo Yamaha Festa, um megaevento moto ciclístico que acontece nos próximos sábado (7) e domingo (8) em Itanhaém,  na Avenida Jaime de Castro, entrada principal da Cidade. Os dois dias de evento, que tem entrada gratuita, começam a partir das 9 horas, e terá atrações como test-drive em super-motociletas, shows especiais da nacionalmente conhecida Equipe Jorge Negretti de Motocross e da Abrawheeling (Associação Brasileira de Wheeling), além do sorteio de uma moto 0 k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Jorge Negretti é especializada em manobras radicais como saltos, acrobacias e perigosos exercícios de sincronia e desempenho dos pilotos. Já nas apresentações e competições de Wheeling os pilotos realizam manobras que misturam equilíbrio e controle sobre as duas ro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hamar a atenção do público no sábado (07), às 9 horas, a organização promoverá uma carreata pela cidade, marcando o início do evento, que saíra da entrada principal da cidade, passará pela Praia do Sonho, seguindo até o Trevo da Cesp, retornando ao local de parti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Realizado pela Yamaha e pela Abrawheeling,  com o apoio da Prefeitura Municipal de Itanhaém, os shows da Abrawheeling e da Equipe Jorge Negretti prometem ser mais um ingrediente para os amantes do motociclismo, que poderão acompanhar dois dos mais populares esportes da catego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e a seguir a programação do event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07"/>
        <w:gridCol w:w="5591"/>
      </w:tblGrid>
      <w:tr>
        <w:trPr>
          <w:trHeight w:val="4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ração</w:t>
            </w:r>
          </w:p>
        </w:tc>
      </w:tr>
      <w:tr>
        <w:trPr>
          <w:trHeight w:val="39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/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 hora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reata pela cidade</w:t>
            </w:r>
          </w:p>
        </w:tc>
      </w:tr>
      <w:tr>
        <w:trPr>
          <w:trHeight w:val="8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às 18 hora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t Drive com motocicletas</w:t>
            </w:r>
          </w:p>
        </w:tc>
      </w:tr>
      <w:tr>
        <w:trPr>
          <w:trHeight w:val="8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 hora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ow da Equipe Jorge Negretti de Motocross</w:t>
            </w:r>
          </w:p>
        </w:tc>
      </w:tr>
      <w:tr>
        <w:trPr>
          <w:trHeight w:val="41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/11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 hora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t Drive com motocicletas</w:t>
            </w:r>
          </w:p>
        </w:tc>
      </w:tr>
      <w:tr>
        <w:trPr>
          <w:trHeight w:val="122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h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ow de Wheeling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260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Tahoma" w:hAnsi="Tahoma" w:eastAsia="Calibri" w:cs="Tahoma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4:00Z</dcterms:created>
  <dc:creator>Danilo</dc:creator>
  <dc:description/>
  <dc:language>en-US</dc:language>
  <cp:lastModifiedBy>anlsantos</cp:lastModifiedBy>
  <dcterms:modified xsi:type="dcterms:W3CDTF">2009-11-05T18:55:00Z</dcterms:modified>
  <cp:revision>6</cp:revision>
  <dc:subject/>
  <dc:title>SHOW:Evento acontece na Avenida Jaime de Castro, entrada Principal da do muicípio</dc:title>
</cp:coreProperties>
</file>