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05.11.09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PALESTRA</w:t>
      </w:r>
      <w:r>
        <w:rPr/>
        <w:t xml:space="preserve"> – o encontro será realizado quinta-feira (6), no Instituto de Pesca, em Santos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rpodetexto2"/>
        <w:rPr/>
      </w:pPr>
      <w:r>
        <w:rPr/>
        <w:t>Itanhaém participará de Workshop Inclusão do Pescado na Alimentação Escol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evento terá a palestra de dois representantes do Governo Municipal, o Diretor de Agricultura, Vinícius Camba de Almeida e a Supervisora do Banco de Alimentos, Luciana de Melo Cos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debater as oportunidades de melhoria da alimentação escolar com a valorização do pescado, será realizado o Workshop Inclusão do Pescado na Alimentação Escolar. O evento terá a palestra de dois representantes do Governo Municipal, o diretor de Agricultura, Vinícius Camba de Almeida e a Supervisora do Banco de Alimentos, Luciana de Melo Co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alestrantes representando o Município irão contar sobre a experiência da Cidade com o Programa de Aquisição de Alimentos (PAA) e com o Programa de Alimentação Escolar. Também será debatida a importância a qualidade de manutenção do pescado e a estrutura mínima para processamento de peix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O encontro será realizado nesta sexta-feira (6), no Instituto de Pesca, em Santos. O Workshop é uma realização do Instituto de Pesca, Coordenadoria de Assistência Técnica Integral (CATI), Secretaria Estadual de Agricultura e Abastecimento e do Conselho de Desenvolvimento da Região Metropolitana da Baixada Santista (Condesb)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16:00Z</dcterms:created>
  <dc:creator>Denise Diniz </dc:creator>
  <dc:description/>
  <dc:language>en-US</dc:language>
  <cp:lastModifiedBy>anlsantos</cp:lastModifiedBy>
  <dcterms:modified xsi:type="dcterms:W3CDTF">2009-11-10T17:57:00Z</dcterms:modified>
  <cp:revision>5</cp:revision>
  <dc:subject/>
  <dc:title> </dc:title>
</cp:coreProperties>
</file>