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5.1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NCONTRO</w:t>
      </w:r>
      <w:r>
        <w:rPr>
          <w:rFonts w:cs="Tahoma" w:ascii="Tahoma" w:hAnsi="Tahoma"/>
        </w:rPr>
        <w:t xml:space="preserve"> – através da participação da população, profissionais e autoridades, será definido um Projeto de Saúde Pública para 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Conferência projeta saúde </w:t>
      </w:r>
    </w:p>
    <w:p>
      <w:pPr>
        <w:pStyle w:val="TextBody"/>
        <w:rPr/>
      </w:pPr>
      <w:r>
        <w:rPr/>
        <w:t>pública no Municípi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Cs w:val="32"/>
        </w:rPr>
        <w:t xml:space="preserve">Com o </w:t>
      </w:r>
      <w:r>
        <w:rPr>
          <w:rFonts w:cs="Tahoma" w:ascii="Tahoma" w:hAnsi="Tahoma"/>
          <w:i/>
          <w:iCs/>
        </w:rPr>
        <w:t xml:space="preserve">tema ‘Impacto da Implantação e Ampliação da Estratégia de Saúde da Família (ESF) no Município’, o evento </w:t>
      </w:r>
      <w:r>
        <w:rPr>
          <w:rFonts w:cs="Tahoma" w:ascii="Tahoma" w:hAnsi="Tahoma"/>
          <w:i/>
          <w:iCs/>
          <w:szCs w:val="32"/>
        </w:rPr>
        <w:t>contará com a participação de conselheiros, profissionais de saúde e representantes da comunidad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32"/>
        </w:rPr>
        <w:t xml:space="preserve">Com o objetivo de melhorar ainda mais os serviços de saúde pública oferecidos à população, a Secretaria Municipal de Saúde e o Conselho Municipal de Saúde realizarão nos dias 6 e 7, a VIII Conferência Municipal de Saúde. Com o </w:t>
      </w:r>
      <w:r>
        <w:rPr>
          <w:rFonts w:cs="Tahoma" w:ascii="Tahoma" w:hAnsi="Tahoma"/>
        </w:rPr>
        <w:t xml:space="preserve">tema ‘Impacto da Implantação e Ampliação da Estratégia de Saúde da Família (ESF) no Município’, o evento </w:t>
      </w:r>
      <w:r>
        <w:rPr>
          <w:rFonts w:cs="Tahoma" w:ascii="Tahoma" w:hAnsi="Tahoma"/>
          <w:szCs w:val="32"/>
        </w:rPr>
        <w:t>contará com a participação de conselheiros, profissionais de saúde e representantes da comunidade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cerimônia de abertura, que acontece nesta sexta-feira (6), às 19 horas, na Câmara Municipal, os delegados eleitos anteriormente pela comunidade, nas pré-conferências realizadas pelos bairros, participarão da 1ª plenária avaliando as propostas contidas no Projeto de Saúde Públic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no sábado (7), das 8 às 17 horas, os delegados</w:t>
      </w:r>
      <w:r>
        <w:rPr>
          <w:rFonts w:cs="Tahoma" w:ascii="Tahoma" w:hAnsi="Tahoma"/>
          <w:szCs w:val="32"/>
        </w:rPr>
        <w:t xml:space="preserve"> estarão reunidos </w:t>
      </w:r>
      <w:r>
        <w:rPr>
          <w:rFonts w:cs="Tahoma" w:ascii="Tahoma" w:hAnsi="Tahoma"/>
        </w:rPr>
        <w:t xml:space="preserve">no auditório da escola Noêmia Salles Padovan, para continuação dos trabalhos e a realização da 2ª Plenár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casião, os representantes serão distribuídos em oito grupos para a discussão das propostas feitas nas pré-conferências. Cada equipe discutirá sobre os diversos programas como; assistência a gestante e ao recém-nascido de risco, assistência à pacientes portadores de necessidades especiais, trabalhador de saúde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s indicações entrarão em votação na 2ª plenária e serão transformadas em Projeto de Saúde Pública para o Município nos próximos quatro anos. O evento contará com a presença do Prefeito em Exercício, Ruy Santos, o Secretário Municipal de Saúde, Marcelo Di Giuseppe, o Presidente da Câmara Municipal, José Renato Oliva, entre outras autoridades.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03/ 3421.1616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03:00Z</dcterms:created>
  <dc:creator>mspoitena</dc:creator>
  <dc:description/>
  <dc:language>en-US</dc:language>
  <cp:lastModifiedBy>agleite</cp:lastModifiedBy>
  <dcterms:modified xsi:type="dcterms:W3CDTF">2009-11-06T20:23:00Z</dcterms:modified>
  <cp:revision>13</cp:revision>
  <dc:subject/>
  <dc:title> </dc:title>
</cp:coreProperties>
</file>