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6.11.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AMPEONATO</w:t>
      </w:r>
      <w:r>
        <w:rPr>
          <w:rFonts w:cs="Tahoma" w:ascii="Tahoma" w:hAnsi="Tahoma"/>
        </w:rPr>
        <w:t xml:space="preserve"> - a Taça Cidade, Copa de Futebol Sub-15 e o Campeonato Feminino de Futebol serão disputas entre as equipes do próprio Municíp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Futebol agita final de </w:t>
      </w:r>
    </w:p>
    <w:p>
      <w:pPr>
        <w:pStyle w:val="TextBody"/>
        <w:rPr/>
      </w:pPr>
      <w:r>
        <w:rPr/>
        <w:t>semana da Cidade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Já a Taça de Prata e o projeto ‘Bom de Bola, Bom de Escola’ proporcionam duelos envolvendo equipes que representam Itanhaém contra times de cidades de Baixada Santist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quem gosta de futebol não tem do que reclamar neste final de semana (7 e 8), em Itanhaém. Cinco competições agitarão a Cidade. A Taça Cidade, Copa de Futebol Sub-15 e o Campeonato Feminino de Futebol serão disputas entre as equipes do próprio Município. Já a Taça de Prata e o projeto ‘Bom de Bola, Bom de Escola’ proporcionam duelos envolvendo equipes que representam Itanhaém contra times de cidades de Baixada Santis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seguir a relação de jogos deste final de seman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Taça de Prat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08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o</w:t>
            </w:r>
          </w:p>
        </w:tc>
      </w:tr>
      <w:tr>
        <w:trPr>
          <w:trHeight w:val="7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égio Domingos Soares de Oliveira, Praia Gran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h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ção de Itanhaém Sub-15 x Ases 12 de Outubro (Praia Grand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násio do Jabaquara, Sant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ção Itanhaém Sub-15 x Seleção de São Vicent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Copa de Futebol Sub -15, sábado (7)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547"/>
        <w:gridCol w:w="45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á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o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 da Guarda Civi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ho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 do Suarão x Savoy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ho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hieta x  Ivoty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ho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da x  XV do Suarão B</w:t>
            </w:r>
          </w:p>
        </w:tc>
      </w:tr>
      <w:tr>
        <w:trPr>
          <w:trHeight w:val="18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ho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Fernando x Oási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Cs w:val="28"/>
        </w:rPr>
        <w:t> </w:t>
      </w:r>
      <w:r>
        <w:rPr/>
        <w:t>Campeonato Feminino, sábado (7)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4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o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 da Guarda Ci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uzeiro x Cambúriu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to Jogue Futebol x Uniã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Taça Cidade de Itanhaém, domingo (8)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220"/>
      </w:tblGrid>
      <w:tr>
        <w:trPr>
          <w:trHeight w:val="3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Horár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Jo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Campo do Savo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10 hor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Savoy x Oás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Campo do Suarã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Tropical x Nova Gera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Campo do Savo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14h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Iemanjá x XV do Suar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Campo do Suarã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América x  Ivoty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Projeto ‘Bom de Bola, Bom de Escola’, domingo (8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5669280" cy="64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2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mpo do Horto Municipal de São Vicen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 hora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ub-12 x São Vi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 hora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ub-14 x San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1.05pt;mso-wrap-distance-left:0pt;mso-wrap-distance-right:7.05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260"/>
                        <w:gridCol w:w="324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mpo do Horto Municipal de São Vicen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 hora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ub-12 x São Vi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 hora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ub-14 x San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57:00Z</dcterms:created>
  <dc:creator>Danilo</dc:creator>
  <dc:description/>
  <dc:language>en-US</dc:language>
  <cp:lastModifiedBy>agleite</cp:lastModifiedBy>
  <dcterms:modified xsi:type="dcterms:W3CDTF">2009-11-06T18:26:00Z</dcterms:modified>
  <cp:revision>19</cp:revision>
  <dc:subject/>
  <dc:title>Futebol agita fim de semana de Itanhaém</dc:title>
</cp:coreProperties>
</file>