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  <w:t>06.11.0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80808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color w:val="808080"/>
          <w:sz w:val="24"/>
          <w:szCs w:val="24"/>
          <w:lang w:eastAsia="pt-BR"/>
        </w:rPr>
      </w:r>
    </w:p>
    <w:p>
      <w:pPr>
        <w:pStyle w:val="NormalWeb"/>
        <w:spacing w:before="120" w:after="120"/>
        <w:ind w:left="120" w:right="120" w:hanging="0"/>
        <w:rPr>
          <w:rFonts w:eastAsia="Arial Unicode MS"/>
        </w:rPr>
      </w:pPr>
      <w:r>
        <w:rPr>
          <w:rFonts w:cs="Tahoma" w:ascii="Tahoma" w:hAnsi="Tahoma"/>
          <w:b/>
        </w:rPr>
        <w:t xml:space="preserve">PENÚLTIMA ETAPA – </w:t>
      </w:r>
      <w:r>
        <w:rPr>
          <w:rFonts w:cs="Tahoma" w:ascii="Tahoma" w:hAnsi="Tahoma"/>
        </w:rPr>
        <w:t>a largada acontece às 9 horas, na praia da Enseada, no Guarujá.</w:t>
      </w:r>
    </w:p>
    <w:p>
      <w:pPr>
        <w:pStyle w:val="NormalWeb"/>
        <w:spacing w:before="280" w:after="120"/>
        <w:ind w:left="120" w:right="120" w:hanging="0"/>
        <w:jc w:val="center"/>
        <w:rPr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  <w:szCs w:val="36"/>
        </w:rPr>
        <w:t>Seleção Municipal participa da</w:t>
        <w:br/>
        <w:t>3ª Maratona Aquática Salvamar</w:t>
      </w:r>
    </w:p>
    <w:p>
      <w:pPr>
        <w:pStyle w:val="NormalWeb"/>
        <w:spacing w:before="280" w:after="120"/>
        <w:ind w:left="120" w:right="12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competição é válida como 8ª e penúltima etapa do Circuito de Maratonas Aquáticas Costa Mata Atlântica</w:t>
      </w:r>
    </w:p>
    <w:p>
      <w:pPr>
        <w:pStyle w:val="NormalWeb"/>
        <w:spacing w:lineRule="auto" w:line="360" w:before="280" w:after="120"/>
        <w:ind w:left="119" w:right="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municipal de natação participa no próximo sábado (7), a partir das 8 horas, da 3ª Maratona Aquática Salvamar, válida como 8ª e penúltima etapa do Circuito Maratonas Aquáticas da Costa Mata Atlântica, que será realizada na praia da Enseada, no Guarujá.</w:t>
      </w:r>
    </w:p>
    <w:p>
      <w:pPr>
        <w:pStyle w:val="NormalWeb"/>
        <w:spacing w:lineRule="auto" w:line="360" w:before="280" w:after="120"/>
        <w:ind w:left="119" w:right="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idade participa com 21 atletas, nas categorias Petiz I e II, Infantil I e II, e Juvenil I e II. As distâncias das provas serão de 900 metros para as categorias Petiz I/II, +70/75, iniciantes e especiais, e de 1.800 metros nas demais categorias. </w:t>
      </w:r>
    </w:p>
    <w:p>
      <w:pPr>
        <w:pStyle w:val="NormalWeb"/>
        <w:spacing w:lineRule="auto" w:line="360" w:before="280" w:after="120"/>
        <w:ind w:left="119" w:right="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inco primeiros classificados em cada categoria, no masculino e feminino, recebem medalhas de participação, e os cinco melhores classificados na contagem geral receberão troféus.</w:t>
      </w:r>
    </w:p>
    <w:p>
      <w:pPr>
        <w:pStyle w:val="NormalWeb"/>
        <w:spacing w:lineRule="auto" w:line="360" w:before="280" w:after="120"/>
        <w:ind w:left="119" w:right="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Município teve oito atletas nas primeiras colocações da etapa anterior, confira: </w:t>
      </w:r>
    </w:p>
    <w:tbl>
      <w:tblPr>
        <w:tblW w:w="8640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3838"/>
        <w:gridCol w:w="1391"/>
        <w:gridCol w:w="2185"/>
      </w:tblGrid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Colocação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Atleta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Modalidad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Categoria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3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Gustavo Henrique Ramos dos Santo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Juvenil I – masculino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3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Marcus Vinícius Oliveira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Juvenil I - masculino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3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Thabata Quaresma Cruz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Juvenil I – feminino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2º </w:t>
            </w:r>
          </w:p>
        </w:tc>
        <w:tc>
          <w:tcPr>
            <w:tcW w:w="3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Leonardo Parreira Mangueira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Petiz II - masculino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3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Giovana Costa Schostak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Infantil I - feminino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3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Sara Pachtmann Mangolin de Oliveira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Petiz I – feminino</w:t>
            </w:r>
            <w:r>
              <w:rPr/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3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Rodrigo Alexandre Carrela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Individual 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Petiz II – masculino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3º </w:t>
            </w:r>
          </w:p>
        </w:tc>
        <w:tc>
          <w:tcPr>
            <w:tcW w:w="3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Alexsandra de Souza Oliveira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ahoma" w:ascii="Tahoma" w:hAnsi="Tahoma"/>
              </w:rPr>
              <w:t>Juvenil I – feminino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Cs/>
          <w:sz w:val="24"/>
        </w:rPr>
        <w:t>SECRETARIA DE EDUCAÇÃO, CULTURA E ESPORTES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Condessa de Vimieiros, 1.131, Centr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ahoma" w:hAnsi="Tahoma" w:eastAsia="Times New Roman" w:cs="Tahoma"/>
      <w:b/>
      <w:sz w:val="24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7:00Z</dcterms:created>
  <dc:creator>Mila</dc:creator>
  <dc:description/>
  <dc:language>en-US</dc:language>
  <cp:lastModifiedBy>anlsantos</cp:lastModifiedBy>
  <dcterms:modified xsi:type="dcterms:W3CDTF">2009-11-11T18:35:00Z</dcterms:modified>
  <cp:revision>6</cp:revision>
  <dc:subject/>
  <dc:title>Penúltima etapa – A largada acontece às 9 horas, na praia da Enseada, no Guarujá</dc:title>
</cp:coreProperties>
</file>