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6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LITERATURA </w:t>
      </w:r>
      <w:r>
        <w:rPr>
          <w:rFonts w:cs="Tahoma" w:ascii="Tahoma" w:hAnsi="Tahoma"/>
        </w:rPr>
        <w:t>– a escritora Lídia Gonçalves e poetisa, Lídia Gonçalves, que ficou nacionalmente conhecida por ter publicado seu primeiro livro após os 65 anos de idade fará uma participação espe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E.M. Walter Arduini promove sarau ‘Ler, embarque nessa emoção’ neste sábado (7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>A unidade escolar fica na avenida Flácides Ferreira, 603, no Balneário Gaivota. O evento acontece em dois horários, das 10 às 12, e das 14 às 16 hor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>Poesias, representações teatrais, histórias, trabalhos desenvolvidos a partir de artistas e obras literárias. Tudo isso poderá ser visto no sarau ‘Ler, embarque nessa emoção’, que será realizado neste sábado (7), das 10 às 12 horas, e a tarde, das 14 às 16 horas, na Escola Municipal Walter Arduini, localizada na avenida Flácides Ferreira, 603, no Balneário Gaivo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contará ainda com a participação especial da escritora e poetisa, Lídia Gonçalves, que ficou nacionalmente conhecida por ter publicado seu primeiro livro após os 65 anos de idade. Ela contará sua trajetória, histórias e experiências vivi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arau foi mais uma forma encontrada pela escola para despertar o gosto das crianças pela literatura. Durante o ano os alunos estudaram sobre diversas obras e artistas literários como Monteiro Lobato, Vinícius de Moraes, Irmãos Grimm, entre outros. Agora, os estudantes colocarão em prática todo o conteúdo estudado, através de apresentações artísticas como declamações de poesias, representações teatrais, apresentações de trabalhos e dramatiz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apresentações ainda terão a participação de todos os alunos da escola, inclusive os da Educação de Jovens e Adultos (EJA). “A leitura é uma das principais maneiras de inserir o individuo no mundo do conhecimento. Estão todos convidados para apreciar pelo mundo da leitura, que vai emocionar e divertir os espectadores”, afirmou a diretora da escola, Daniela Swater de Cas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30:00Z</dcterms:created>
  <dc:creator>Danilo</dc:creator>
  <dc:description/>
  <dc:language>en-US</dc:language>
  <cp:lastModifiedBy>agleite</cp:lastModifiedBy>
  <dcterms:modified xsi:type="dcterms:W3CDTF">2009-11-06T18:25:00Z</dcterms:modified>
  <cp:revision>7</cp:revision>
  <dc:subject/>
  <dc:title>LITERATURA: evento acontece nos períodos da manhã, das 10 às 12 horas, e da tarde, das 14 às 16 horas</dc:title>
</cp:coreProperties>
</file>