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i w:val="false"/>
          <w:i w:val="false"/>
          <w:iCs w:val="false"/>
          <w:color w:val="808080"/>
        </w:rPr>
      </w:pPr>
      <w:r>
        <w:rPr>
          <w:i w:val="false"/>
          <w:iCs w:val="false"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i w:val="false"/>
          <w:i w:val="false"/>
          <w:iCs w:val="false"/>
          <w:color w:val="808080"/>
        </w:rPr>
      </w:pPr>
      <w:r>
        <w:rPr>
          <w:i w:val="false"/>
          <w:iCs w:val="false"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i w:val="false"/>
          <w:i w:val="false"/>
          <w:iCs w:val="false"/>
          <w:color w:val="0000FF"/>
        </w:rPr>
      </w:pPr>
      <w:hyperlink r:id="rId3">
        <w:r>
          <w:rPr>
            <w:rStyle w:val="InternetLink"/>
            <w:i/>
            <w:iCs/>
          </w:rPr>
          <w:t>imprensa@itanhaem.sp.gov.br</w:t>
        </w:r>
      </w:hyperlink>
      <w:r>
        <w:rPr>
          <w:rStyle w:val="StrongEmphasis"/>
          <w:b w:val="false"/>
          <w:bCs w:val="false"/>
          <w:i/>
          <w:iCs/>
        </w:rPr>
        <w:t xml:space="preserve"> – </w:t>
      </w:r>
      <w:hyperlink r:id="rId4">
        <w:r>
          <w:rPr>
            <w:rStyle w:val="InternetLink"/>
            <w:i/>
            <w:i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808080"/>
        </w:rPr>
        <w:t>06.11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OPORTUNIDADE</w:t>
      </w:r>
      <w:r>
        <w:rPr>
          <w:rFonts w:cs="Tahoma" w:ascii="Tahoma" w:hAnsi="Tahoma"/>
        </w:rPr>
        <w:t xml:space="preserve"> – serão 76 vagas distribuídas entre nível superior, técnico, médio e fundamental, para contratação por tempo determinad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SAMU-192 abre inscrição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para processo seletivo</w:t>
      </w:r>
    </w:p>
    <w:p>
      <w:pPr>
        <w:pStyle w:val="Normal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TextBody"/>
        <w:rPr/>
      </w:pPr>
      <w:r>
        <w:rPr/>
        <w:t>O cadastro, que será entre os dias 10 e 12, deverá ser feito das 8 às 15 horas, no Paço Municipal-II, na Unidade do Samu, localizado na avenida Gentil Perez, 260, Umuara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Governo Municipal estará com as inscrições abertas a partir da próxima terça-feira (10), para a prova do processo seletivo para o SAMU–192. Serão 76 vagas distribuídas entre nível superior, técnico, médio e fundamental, para contratação por tempo determinad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funções que exigem nível superior, as oportunidades são para médicos intervencionista e enfermeiros intervencionistas, ambos especialistas em atendimento pré-hospitala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Já para nível técnico, médio e fundamental, são oferecidas vagas para técnico de enfermagem resgatista, técnico de enfermagem condutor de ‘motolância’, auxiliar de regulação médica, operador de rádio e motorista socorrist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m se interessar basta comparecer até o dia 12, das 8 às 15 horas, no Paço Municipal-II, na Unidade do SAMU-192, localizado na avenida Gentil Perez, 260, Umuaram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os cargos de nível médio, fundamental, técnico e enfermeiros, os locais serão divulgados no dia 18, no site oficial da Prefeitura, e a prova teórica esta prevista para o dia 29. No caso do cargo de motorista, que também exige prova prática, o exame será no dia 6 de dezembro, no Paço Municipal II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Já para as funções de médico, a avaliação será feita somente pelo currículo, que deverá ser entregue no ato da inscrição. A classificação final de todos os cargos ficará disponível no site oficial a partir do dia 10 de dezembro. Confira o </w:t>
      </w:r>
      <w:hyperlink r:id="rId5">
        <w:r>
          <w:rPr>
            <w:rStyle w:val="InternetLink"/>
            <w:rFonts w:cs="Tahoma" w:ascii="Tahoma" w:hAnsi="Tahoma"/>
          </w:rPr>
          <w:t>edital</w:t>
        </w:r>
      </w:hyperlink>
      <w:r>
        <w:rPr>
          <w:rFonts w:cs="Tahoma" w:ascii="Tahoma" w:hAnsi="Tahoma"/>
        </w:rPr>
        <w:t xml:space="preserve"> completo.</w:t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,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03/ 3421.1616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processo_seletivo_prefeitura/processo_seletivo_prefeitur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8:28:00Z</dcterms:created>
  <dc:creator>agleite</dc:creator>
  <dc:description/>
  <dc:language>en-US</dc:language>
  <cp:lastModifiedBy>anlsantos</cp:lastModifiedBy>
  <dcterms:modified xsi:type="dcterms:W3CDTF">2009-11-06T20:37:00Z</dcterms:modified>
  <cp:revision>22</cp:revision>
  <dc:subject/>
  <dc:title>O Governo Municipal estará com as inscrições abertas a partir da próxima terça-feira (10), para a prova de processo seletivo p</dc:title>
</cp:coreProperties>
</file>