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11.09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 xml:space="preserve">MELHOR IDADE – </w:t>
      </w:r>
      <w:r>
        <w:rPr>
          <w:rFonts w:cs="Tahoma" w:ascii="Tahoma" w:hAnsi="Tahoma"/>
        </w:rPr>
        <w:t>com este resultado, a Cidade garantiu a participação nos Jogos Estaduais do Idoso (JEI) que acontecerá entre 18 e 22 de novembro, em Piracica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Itanhaém conquista medalha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nos Jogos Regionais do Idos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8"/>
        </w:rPr>
      </w:pPr>
      <w:r>
        <w:rPr>
          <w:rFonts w:cs="Tahoma" w:ascii="Tahoma" w:hAnsi="Tahoma"/>
          <w:b/>
          <w:bCs/>
          <w:i/>
          <w:iCs/>
          <w:sz w:val="44"/>
          <w:szCs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modalidade de Xadrez, José Lousano e Vicentina da Silva Iglesias ficaram com ouro. Já no Atletismo, a medalha de ouro ficou com José Gregório e a prata com Yolanda M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Corpodetexto2"/>
        <w:rPr/>
      </w:pPr>
      <w:r>
        <w:rPr/>
        <w:t>Itanhaém conquistou quatro medalhas Jogos Regionais do Idoso (JORI), realizados em Caraguatatuba, entre os dias 28 e 31 de outubro. Na modalidade de Xadrez, José Lousano e Vicentina da Silva Iglesias ficaram com o ouro. Já no Atletismo, José Gregório subiu no lugar mais alto do pódio e Yolanda Maria ficou com a prat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m este resultado, Itanhaém garantiu a participação nos Jogos Estaduais do Idoso (JEI) que acontecerá entre 18 e 22 de novembro, em Piracicaba. A competição tem como principal objetivo promover a integração entre sociedade e as pessoas da terceira 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ticiparam da competição cerca de 3.270 atletas, de 101 cidades do Estado, das regiões do Vale do Paraíba, Litoral Norte, Baixada Santista e Grande São Paulo. A delegação itanhaense foi composta por 77 atle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ISTÓRIA</w:t>
      </w:r>
      <w:r>
        <w:rPr>
          <w:rFonts w:cs="Tahoma" w:ascii="Tahoma" w:hAnsi="Tahoma"/>
        </w:rPr>
        <w:t xml:space="preserve"> – Os Jogos Regionais dos Idosos acontecem desde 1997 e são promovidos pelo Fundo de Solidariedade e Desenvolvimento Social e Cultural do Estado de São Paulo (Fussesp), em parceria com os Fundos Sociais Municipais. A iniciativa tem por objetivo valorizar e estimular a prática esportiva como fator de promoção de saúde, além de resgatar a auto-estima dos idosos por meio do convívio social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/ 3421.1616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3:00Z</dcterms:created>
  <dc:creator>Denise Diniz </dc:creator>
  <dc:description/>
  <dc:language>en-US</dc:language>
  <cp:lastModifiedBy>agleite</cp:lastModifiedBy>
  <dcterms:modified xsi:type="dcterms:W3CDTF">2009-11-09T17:51:00Z</dcterms:modified>
  <cp:revision>11</cp:revision>
  <dc:subject/>
  <dc:title> </dc:title>
</cp:coreProperties>
</file>