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11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NTREGA</w:t>
      </w:r>
      <w:r>
        <w:rPr>
          <w:rFonts w:cs="Tahoma" w:ascii="Tahoma" w:hAnsi="Tahoma"/>
        </w:rPr>
        <w:t xml:space="preserve"> – O Governo Municipal inaugurou o Ginásio Poliesportivo da Escola Municipal Maria Aparecida Soares Amêndola, no Jardim Nossa Senhora do Sion, e a Praça de Esportes Alcides Marques no Jardim Mosteir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Inaugurações incentivam a prátic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sportiva no Municí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 cerimônias de Inauguração aconteceram no último sábado (7), e contaram com a presença de autoridades do poder executivo e legislativo do Município, além da comunidade local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último sábado (7) foi marcado por boas noticias para o esporte e lazer de Itanhaém. Isso porque o Prefeito em Exercício, Ruy Santos, inaugurou dois locais destinados à prática esportiva: o Ginásio Poliesportivo da Escola Municipal Maria Aparecida Soares Amêndola, no Jardim Nossa Senhora do Sion, e a Praça de Esportes Alcides Marques, no Jardim Mosteir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sentantes do poder legislativo e executivo do Município participaram das solenidades. Durante a cerimônia de inauguração do Ginásio Poliesportivo, que contou com a música e a animação dos integrantes da Escola de Samba Libertação, o prefeito em exercício Ruy Santos, deu o pontapé inicial no jogo de futsal inaugural do ginásio, entre as escolas municipais Maria Aparecida Soares Amêndola e Eugênia Pitta Rangel Veloso, vencido pela equipe da casa por 4x2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izado junto à Escola Municipal Maria Aparecida Soares Amêndola, o Ginásio Poliesportivo conta com vestiários (2 masculinos  e 2 femininos), arquibancada para até 700 espectadores e duas quadras, uma em seu interior, coberta, e outra na área externa do ginásio, ao ar livre. A primeira possui medidas oficiais para competições de futsal, basquete, vôlei e handebol e poderá ser palco de até mesmo de torneios nacionais. Além disso, o prédio foi projetado com as adaptações necessárias para portadores de necessidades especiais, sendo orçado em R$ 1.285.858,22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espaço ainda será usado pelos estudantes no dia-a-dia escolar. “</w:t>
      </w:r>
      <w:r>
        <w:rPr>
          <w:rFonts w:cs="Tahoma" w:ascii="Tahoma" w:hAnsi="Tahoma"/>
          <w:color w:val="000000"/>
        </w:rPr>
        <w:t>Os alunos e a comunidade local estavam muito ansiosos. Eles não viam a hora de poder usufruir deste espaço que, além de tudo, ajudará na realização de atividades disciplinares da escola”, afirmou a diretora da escola, Ana Alves da Silva Nev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A inauguração desta quadra trará maior movimento ao bairro do Cabuçu. Como moradora, sinto-me orgulhosa pelo novo empreendimento, que com certeza receberá diversos eventos esportivos e culturais”, afirmou a moradora do bairro e carnavalesca da escola de samba Libertação, Maria Augusta Freitas de Araúj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a Praça de Esportes “Alcides Marques”, abriga a primeira pista de skate do Município e possui 1075,50 m² de área construída, com rampas, degraus e corrimãos, sendo ideal para a realização das manobras dos praticantes da modalidade. “Todo o projeto dessa praça foi desenvolvido por profissionais especializados em pista de skate”, afirmou o prefeito em exercício Ruy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tuada na Avenida Tiradentes, esquina com a Avenida José Batista Campos, no Jardim Mosteiro, a obra, foi construída com verba da Secretaria Estadual de Esporte, Lazer e Turismo, no valor de R$ 125 mil, com contrapartida da Prefeitura de R$ 24.047,9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s skatistas de Itanhaém já lutavam por esta pista há mais de 10 anos. Agora que possuímos um local especifico para os treinos, estaremos ainda mais preparados para os próximos campeonatos. É uma vitória e um acontecimento especial para todos. Além de tudo a pista é ótima e de alto nível”, afirmou Tarso Roberto da Silva, Presidente da Associação de Skate de Itanhaém (ASKA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0:00Z</dcterms:created>
  <dc:creator>Danilo</dc:creator>
  <dc:description/>
  <dc:language>en-US</dc:language>
  <cp:lastModifiedBy>agleite</cp:lastModifiedBy>
  <dcterms:modified xsi:type="dcterms:W3CDTF">2009-11-10T18:53:00Z</dcterms:modified>
  <cp:revision>7</cp:revision>
  <dc:subject/>
  <dc:title>INFRA-ESTRUTURA - a solenidade de inauguração da Praça Everaldina Macedo de Souza, no Jardim Ieda, acontece a partir das 19 horas</dc:title>
</cp:coreProperties>
</file>