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11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SCIENTIZAÇÃO</w:t>
      </w:r>
      <w:r>
        <w:rPr>
          <w:rFonts w:cs="Tahoma" w:ascii="Tahoma" w:hAnsi="Tahoma"/>
        </w:rPr>
        <w:t xml:space="preserve"> - a medida é amparada por meio da lei municipal 3.585, de 28 de outub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uy Santos sanciona lei que multa quem jogar entulho na ru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aso seja constatada alguma irregularidade, o infrator será notificado para providenciar a retirada do material, no prazo de três dias. Se deixar de cumprir a notificação, o responsável pela infração será multado em 100 Unidades Fisc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partir de agora, àqueles munícipes que deixarem acumulados em vias públicas, restos de materiais para construção, entulho, detritos de limpeza e de poda de jardins, serão multado. A medida foi ratificada pelo Prefeito em Exercício, Ruy Santos, por meio da lei municipal 3.585, de 28 de outu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ma foi criada para que se evite problemas sanitários à população, como o gerado por inundações das ruas, devido o entupimento das redes de drenagem. Além do mais, o acúmulo de materiais inservíveis nas ruas gera também interferências perigosas no trânsito de veículos e de pedest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Ruy Santos, que promulgou a lei, é preciso que algumas pessoas se conscientizem da preservação do espaço público, principalmente do meio ambiente. “Verificamos a necessidade de estabelecer algumas medidas normativas para o descarte de alguns materiais. Tinham alguns lugares que a rua ficava praticamente dividida pelo lixo. Tenho certeza que a população irá se sensibilizar e contribuirá com a beleza de noss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iscalização ficará sob a responsabilidade dos profissionais das secretarias municipais de Serviços e Urbanização e Obra e Desenvolvimento Urbano, com apoio das regionais. Caso seja constatada alguma irregularidade, o infrator será notificado para providenciar a retirada do material, no prazo de três dias. Se deixar de cumprir a notificação, o responsável pela infração será multado em 100 Unidades Fiscai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1:00Z</dcterms:created>
  <dc:creator>agleite</dc:creator>
  <dc:description/>
  <dc:language>en-US</dc:language>
  <cp:lastModifiedBy>anlsantos</cp:lastModifiedBy>
  <dcterms:modified xsi:type="dcterms:W3CDTF">2009-11-10T20:12:00Z</dcterms:modified>
  <cp:revision>39</cp:revision>
  <dc:subject/>
  <dc:title>A partir de agora, àqueles munícipes que deixarem acumulados em vias públicas </dc:title>
</cp:coreProperties>
</file>