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11.09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ESTABILIDADE – </w:t>
      </w:r>
      <w:r>
        <w:rPr>
          <w:rFonts w:cs="Tahoma" w:ascii="Tahoma" w:hAnsi="Tahoma"/>
        </w:rPr>
        <w:t>a disputa foi realizada no último sábado (7), na praia da Enseada, no Guaruj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tanhaém mantém 3º lugar geral em etapa do Circuito de Maratonas Aquáticas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  <w:t>A equipe conquistou 13 troféus, e tem apenas 10 pontos de diferença para o segundo colocado, a Aquática de Praia Grande</w:t>
      </w:r>
    </w:p>
    <w:p>
      <w:pPr>
        <w:pStyle w:val="Normal"/>
        <w:jc w:val="center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municipal de natação participou no último sábado (7), no Guarujá, da 3ª Maratona Aquática Salvamar, válida também como 8ª e penúltima etapa do Circuito de Maratonas Aquáticas Costa Mata Atlântica. A equipe, que levou 21 atletas, conquistou 13 troféus: sendo dois de prata, quatro de bronze, três de quarto lugar, e quatro de quinto lugar. Com o resultado a equipe soma agora 251 pontos, mantendo-se na 3ª colocação da classificação g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idade tem apenas 10 pontos de diferença para o segundo colocado geral, a Aquática de Praia Grande. Já a Academia Estilo do Corpo, de Santos, encontra-se isoladamente na liderança, com 419 pontos. A atleta itanhaense Thabata Quaresma novamente se destacou na competição, obtendo além do troféu de 3º lugar na categoria Juvenil I, a 9ª colocação no geral, entre mais de 50 competid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odos os atletas tem sua importância na equipe, e estão de parabéns por mais uma vez representarem a Cidade com garra e determinação, e conseguirem uma excelente pontuação”, elogiou a técnica de natação Mônica Cristina César.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Circuito Maratonas Aquática Costa da Mata Atlântica é dividido em nove etapas e acontece em sete cidades da Região Metropolitana da Baixada Santista. Os cinco primeiros classificados em cada categoria, no masculino e feminino, recebem medalhas de participação, e os cinco melhores classificados na contagem geral recebem troféus.</w:t>
      </w:r>
    </w:p>
    <w:p>
      <w:pPr>
        <w:pStyle w:val="Normal"/>
        <w:spacing w:lineRule="auto" w:line="360" w:before="280" w:after="280"/>
        <w:jc w:val="both"/>
        <w:rPr/>
      </w:pPr>
      <w:r>
        <w:rPr/>
        <w:t>Confira a tabela com o desempenho dos atletas que representaram a Cidade na 3ª Maratona Aquática Salvamar válida também como 8ª e penúltima etapa do Circuito de Maratonas Aquáticas Costa Mata Atlântica:</w:t>
      </w:r>
    </w:p>
    <w:tbl>
      <w:tblPr>
        <w:tblW w:w="6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oc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tle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tegori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a Schosta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I (13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onardo Manguei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rigo Carrel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°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abata Quares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stavo Henrique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lipe Sá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I (16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cos Vinícius Oliv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drigo Massau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I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runa Porte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I (12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sandra Olivei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 (15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cas Portel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ANTIL II (14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fael José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VENIL II (16 anos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º lugar</w:t>
              <w:tab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ra Mangoli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IZ I (11 anos)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0" w:name="table01"/>
      <w:bookmarkStart w:id="1" w:name="table01"/>
      <w:bookmarkEnd w:id="1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ÓXIMAS COMPETIÇÕES – </w:t>
      </w:r>
      <w:r>
        <w:rPr>
          <w:rFonts w:cs="Tahoma" w:ascii="Tahoma" w:hAnsi="Tahoma"/>
        </w:rPr>
        <w:t>Na sexta-feira (13), a equipe de natação de Itanhaém viajará com 11 atletas a cidade de São José dos Campos, para participar da última etapa do Pró-Natação. As modalidades disputadas serão de 50 e 100 metros livres, 50 e 100 metros peito, 50 e 100 metros borboleta, 50 e 100 metros costas, e 200 metros medley, em categorias que abrangem atletas de 10 a 15 anos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Condessa de Vimieiros, 1.131, Centr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7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1"/>
    </w:pPr>
    <w:rPr>
      <w:rFonts w:ascii="Tahoma" w:hAnsi="Tahoma" w:cs="Tahoma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7:35:00Z</dcterms:created>
  <dc:creator>AMALIA</dc:creator>
  <dc:description/>
  <dc:language>en-US</dc:language>
  <cp:lastModifiedBy>agleite</cp:lastModifiedBy>
  <dcterms:modified xsi:type="dcterms:W3CDTF">2009-11-10T18:57:00Z</dcterms:modified>
  <cp:revision>9</cp:revision>
  <dc:subject/>
  <dc:title>Monica:</dc:title>
</cp:coreProperties>
</file>