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1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APACIDADE</w:t>
      </w:r>
      <w:r>
        <w:rPr>
          <w:rFonts w:cs="Tahoma" w:ascii="Tahoma" w:hAnsi="Tahoma"/>
        </w:rPr>
        <w:t xml:space="preserve"> – atualmente, o HRI possui 91 leitos, sendo 52 de internação, 10 de UTI geral, 10 de UTI neanatal e 19 leitos na Maternida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Ruy Santos oferece área ao Estado para ampliação do Hospital Regional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anúncio foi feito no último sábado (7), durante a visita com o Secretário Estadual da Saúde, Luiz Roberto Barradas Barata, no Hospital Regional de Itanhaém (HR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vistoria da ampliação das Unidades de Terapia Intensiva Adulto e Neonatal e dos novos equipamentos cirúrgicos adquiridos para o Hospital Regional de Itanhaém (HRI/Consaúde), no último sábado (7), o Prefeito em Exercício, Ruy Santos, juntamente com o Secretário Estadual da Saúde, Luiz Roberto Barradas Barata, fizeram o anúncio do estudo de ampliação da unidade, em parceria com a Prefeitura e o Governo do Est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“</w:t>
      </w:r>
      <w:r>
        <w:rPr/>
        <w:t>No início do ano, estivemos no hospital e verificamos a necessidade de ampliação da UTI geral e a aquisição de uma mesa e novos equipamentos para realizar cirurgias ortopédicas e autorizamos os recursos. Hoje viemos verificar a ampliação da UTI que passou de cinco para dez leitos e os novos equipamentos, a mesa e o arco cirúrgico. É muito bom ver que o Hospital está melhorando e ampliando a sua capacidade de atendimento”, salientou Barr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uy Santos ressalta esta parceria com o Governo Municipal e garante que fará o possível para viabilizar esta área. “A Secretaria de Estadual de Saúde tem atendido as demandas do Município, como a liberação de recursos para a ampliação dos postos de Saúde e para a compra de ambulâncias. Vamos trabalhar para que possamos agilizar a liberação da área para o HRI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em Exercício, já há um estudo em andamento, junto com a Câmara Municipal, para que a rua localizada ao lado do Hospital seja incorporada à unidade em 2010 e, com isso, poderá fazer novas ampliações, pois hoje o hospital não tem como crescer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uperintendente do Consaúde, Maria Cármen Amarante Botelho, ficou muito entusiasmada com a informação do Ruy Santos, sobre a possibilidade de ser doada uma área do município ao HRI. “É um grande projeto para a ampliação do Hospital, pois será um anexo à unidade que será construído em 2010 e, assim, poderemos ampliar o atendimento à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iretor técnico do HRI, João Henrique Tergolino, se mostrou satisfeito com a possibilidade de ampliação do espaço. “A ampliação do espaço físico do HRI, com a cessão da área pela Prefeitura, é uma ótima notícia, pois poderemos ampliar os serviços prestados à população do Litoral Sul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, o HRI possui 91 leitos, sendo 52 de internação, 10 de UTI geral, 10 de UTI neanatal e 19 leitos na Maternidade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2:00Z</dcterms:created>
  <dc:creator>agleite</dc:creator>
  <dc:description/>
  <dc:language>en-US</dc:language>
  <cp:lastModifiedBy>agleite</cp:lastModifiedBy>
  <dcterms:modified xsi:type="dcterms:W3CDTF">2009-11-11T17:55:00Z</dcterms:modified>
  <cp:revision>13</cp:revision>
  <dc:subject/>
  <dc:title>Secretário de Saúde anuncia</dc:title>
</cp:coreProperties>
</file>