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2.11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NCONTRO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evento tem como finalidade </w:t>
      </w:r>
      <w:r>
        <w:rPr>
          <w:rStyle w:val="Textomateriaconteudojbs01"/>
          <w:rFonts w:cs="Tahoma" w:ascii="Tahoma" w:hAnsi="Tahoma"/>
        </w:rPr>
        <w:t>promover a troca de experiências das práticas pedagógicas entre os educadores que atuam na Educação Infantil do Município</w:t>
      </w:r>
    </w:p>
    <w:p>
      <w:pPr>
        <w:pStyle w:val="Normal"/>
        <w:jc w:val="both"/>
        <w:rPr>
          <w:rStyle w:val="Textomateriaconteudojbs01"/>
          <w:rFonts w:ascii="Tahoma" w:hAnsi="Tahoma" w:cs="Tahoma"/>
        </w:rPr>
      </w:pPr>
      <w:r>
        <w:rPr/>
      </w:r>
    </w:p>
    <w:p>
      <w:pPr>
        <w:pStyle w:val="TextBody"/>
        <w:rPr/>
      </w:pPr>
      <w:r>
        <w:rPr/>
        <w:t>II Seminário Interno da Educação Infantil inicia nesta sexta-feira (13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ncontro acontecerá nesta sexta-feira (13) às 19 horas e no sábado (14) a partir das 8 horas na Escola Municipal Maria Cristina Macedo Gomes, no Jardim Umuaram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Secretaria de Educação, Cultura e Esportes realizará nesta sexta-feira (13), a partir das 19 hora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sábado (14), a partir das 8 horas o II Seminário Interno da Educação Infantil ‘Cirando do Saber’ que tem como intuito </w:t>
      </w:r>
      <w:r>
        <w:rPr>
          <w:rStyle w:val="Textomateriaconteudojbs01"/>
          <w:rFonts w:cs="Tahoma" w:ascii="Tahoma" w:hAnsi="Tahoma"/>
        </w:rPr>
        <w:t xml:space="preserve">promover a troca de experiências das práticas pedagógicas entre os educadores que atuam na Educação Infantil da Rede Municipal de Ensino. O encontro acontecerá no salão social da </w:t>
      </w:r>
      <w:r>
        <w:rPr>
          <w:rFonts w:cs="Tahoma" w:ascii="Tahoma" w:hAnsi="Tahoma"/>
        </w:rPr>
        <w:t>Escola Municipal Professora Maria Cristina Macedo Gomes, localizada na Rua José Augusto Rodrigues, 30, no Jardim Umuara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exta-feira (13), a partir das 19 horas, acontece a abertura do evento com a apresentação de dança dos alunos do Projeto Lugar ao Sol, e a palestra ‘A arte de Cirandar’, com a professora Ana Maria Ferreira. Já no sábado (14), a partir das 8 horas, os profissionais da Educação participam da ‘Contação de História’, com o diretor da Escola Municipal Olga Lopes, Benedito José P. de Olivei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às 9 horas, o destaque fica por conta da palestra ‘A educação infantil como referência para (re) pensar toda a Escola’, que será ministrada pelo mestre em Educação formado pela Universidade Paris V, Luca Rischbieter.  Para encerrar o evento, ainda no sábado (14), na parte da tarde, acontecem os ‘relatos de experiência’, com a apresentação de 18 projetos de educadores que atuam na Educação Infantil da Rede Municipal de Ens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organizadora do encontro e assessora pedagógica da Educação Infantil Josana Campos Bastos, a ‘Ciranda do Saber’ chega ao seu segundo ano consecutivo de forma ainda mais intensa. “Toda a programação foi meticulosamente planejada. A nossa expectativa é que os participantes compartilhem boas experiências e novos saberes”, afirmo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tabela com o cronograma do encontr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923"/>
      </w:tblGrid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amação</w:t>
            </w:r>
          </w:p>
        </w:tc>
      </w:tr>
      <w:tr>
        <w:trPr>
          <w:trHeight w:val="1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/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h – Abertur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xecução do Hino Naciona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eve histórico do Ciranda de Saber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“</w:t>
            </w:r>
            <w:r>
              <w:rPr>
                <w:rFonts w:cs="Tahoma" w:ascii="Tahoma" w:hAnsi="Tahoma"/>
                <w:color w:val="000000"/>
              </w:rPr>
              <w:t>Tango” – Dança dos alunos do Projeto Lugar ao So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cioneiro Caiçara – apresentação dos participantes da Oficina de Lutheria (Projeto CODI/Petrobrás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lestra: A arte de Cirandar – Professora Ana Maria Ferreir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vência – Vamos Cirandar?</w:t>
            </w:r>
          </w:p>
        </w:tc>
      </w:tr>
      <w:tr>
        <w:trPr>
          <w:trHeight w:val="1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/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h – Acolhid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</w:t>
            </w:r>
            <w:r>
              <w:rPr>
                <w:rFonts w:cs="Tahoma" w:ascii="Tahoma" w:hAnsi="Tahoma"/>
              </w:rPr>
              <w:t>Contação de história’ - diretor Benedito José P. de Olivei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h – Palestra: A Educação infantil como referência para (re) pensar toda a Escola – Profº Luca Rischbieter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h – Interval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: Segunda par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h30 – Acolhid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cioneiro Caiçara – apresentação dos participantes da Oficina de Lutheria (Projeto CODI/Petrobrás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ratos: Memórias do Jardim de Infânc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os de Experiência</w:t>
            </w:r>
          </w:p>
        </w:tc>
      </w:tr>
    </w:tbl>
    <w:p>
      <w:pPr>
        <w:pStyle w:val="Heading2"/>
        <w:spacing w:lineRule="auto" w:line="360"/>
        <w:rPr/>
      </w:pPr>
      <w:r>
        <w:rPr>
          <w:rStyle w:val="InternetLink"/>
          <w:b/>
          <w:bCs/>
          <w:color w:val="000000"/>
          <w:u w:val="non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ahoma" w:ascii="Tahoma" w:hAnsi="Tahoma"/>
          <w:color w:val="000000"/>
          <w:u w:val="non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InternetLink"/>
          <w:rFonts w:cs="Tahoma" w:ascii="Tahoma" w:hAnsi="Tahoma"/>
          <w:color w:val="000000"/>
          <w:u w:val="none"/>
        </w:rPr>
        <w:t>Telefax.: (13) 3421.17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Textomateriaconteudojbs01">
    <w:name w:val="texto-materia-conteudojbs-01"/>
    <w:basedOn w:val="Fontepargpadr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2:00Z</dcterms:created>
  <dc:creator>Coordenação 2</dc:creator>
  <dc:description/>
  <dc:language>en-US</dc:language>
  <cp:lastModifiedBy>agleite</cp:lastModifiedBy>
  <dcterms:modified xsi:type="dcterms:W3CDTF">2009-11-12T19:10:00Z</dcterms:modified>
  <cp:revision>3</cp:revision>
  <dc:subject/>
  <dc:title>I Seminário Interno da Educação Infantil</dc:title>
</cp:coreProperties>
</file>