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2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ONFRATERNIZAÇÃO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A festa ocorrerá entre os dias 13 e 15 de novembro. Vale ressaltar que nos dias 14 e 15, o encontro será às 16 horas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tanhaém recebe III Encontro de Corai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corais do Município participantes são Conviver 3ª Idade, grupo da 3ª idade</w:t>
      </w:r>
    </w:p>
    <w:p>
      <w:pPr>
        <w:pStyle w:val="Corpodetexto2"/>
        <w:rPr>
          <w:iCs/>
        </w:rPr>
      </w:pPr>
      <w:r>
        <w:rPr/>
        <w:t>da Faculdade Itanhaém (FAITA) e Madrigal dos Sonh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3"/>
        <w:rPr/>
      </w:pPr>
      <w:r>
        <w:rPr/>
        <w:t>Nesta sexta-feira (13) acontece a abertura do III Encontro de Corais. O evento reunirá cerca de 600 pessoas dos corais das cidades de Itanhaém, Peruíbe, Praia Grande, Cubatão, Santos e Itariri. A abertura será às 19 horas, na E. M. Noêmia Salles Padovan, localizado a rua Emídio Pereira de Castro, s/nº, no Guapiran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orais do Município participantes são do Conviver 3ª Idade, grupo da 3ª idade da Faculdade Itanhaém (FAITA) e Madrigal dos Sonhos. Para a coordenadora do Grupo Conviver 3ª Idade, Neusa Palma, a festa é importante para a interação entre os corais das outras cidades. “O Encontro é bom para as pessoas da terceira idade, porque eles podem se conhecer melhor e trocar experiênci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demais dias da confraternização, 14 e 15, o Encontro será às 16 horas. Para as pessoas que quiserem prestigiar o evento, a entrada é um quilo de alimento não perecível, que será doado ao Fundo Social de Solidariedade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5:00Z</dcterms:created>
  <dc:creator>Denise Diniz </dc:creator>
  <dc:description/>
  <dc:language>en-US</dc:language>
  <cp:lastModifiedBy>agleite</cp:lastModifiedBy>
  <dcterms:modified xsi:type="dcterms:W3CDTF">2009-11-12T18:13:00Z</dcterms:modified>
  <cp:revision>4</cp:revision>
  <dc:subject/>
  <dc:title> </dc:title>
</cp:coreProperties>
</file>