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cs="Tahoma" w:ascii="Tahoma" w:hAnsi="Tahoma"/>
          <w:b/>
          <w:bCs/>
          <w:color w:val="808080"/>
          <w:sz w:val="24"/>
        </w:rPr>
        <w:t>12.11.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8"/>
        </w:rPr>
        <w:t>COMPETIÇÃO</w:t>
      </w:r>
      <w:r>
        <w:rPr>
          <w:rFonts w:cs="Tahoma" w:ascii="Tahoma" w:hAnsi="Tahoma"/>
          <w:sz w:val="24"/>
          <w:szCs w:val="28"/>
        </w:rPr>
        <w:t xml:space="preserve"> – participarão cerca de 160 surfistas do litoral paulista divididos em nove categorias (Petit, Estreantes, Iniciantes, Mirim, Junior, Open, Feminino, Master e Long Board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>Praia dos Pescadores recebe Itanhaém Surf Festival neste final de semana (14 e 15)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  <w:t>Dentre os prêmios serão oferecidas 3 Pranchas Fruto D’água, 3 Blocos Teccel, kits e troféus até 4º colocado em todas as categorias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3"/>
        <w:spacing w:lineRule="auto" w:line="360" w:before="0" w:after="0"/>
        <w:rPr/>
      </w:pPr>
      <w:r>
        <w:rPr/>
        <w:t>Cerca de 160 surfistas do litoral paulista estarão competindo neste final de semana (14 e 15), a partir das 8 horas, na Praia dos Pescadores, pelo Itanhaém Surf Festival. O disputa que terá supervisão da Federação Paulista de Surf, será composta por nove categorias (Petit, Estreantes, Iniciantes, Mirim, Junior, Open, Feminino, Master e Long Board).</w:t>
      </w:r>
    </w:p>
    <w:p>
      <w:pPr>
        <w:pStyle w:val="Corpodetexto3"/>
        <w:spacing w:lineRule="auto" w:line="360" w:before="0" w:after="0"/>
        <w:rPr/>
      </w:pPr>
      <w:r>
        <w:rPr/>
      </w:r>
    </w:p>
    <w:p>
      <w:pPr>
        <w:pStyle w:val="Corpodetexto3"/>
        <w:spacing w:lineRule="auto" w:line="360" w:before="0" w:after="0"/>
        <w:rPr/>
      </w:pPr>
      <w:r>
        <w:rPr/>
        <w:t>O grande atrativo deste campeonato, que vale como abertura do Circuito Municipal de Surf, será a grande premiação. Serão oferecidas 3 Pranchas Fruto D’água, 3 Blocos Teccel, kits e troféus até 4º colocado em todas as categorias, medalhas de participação para todos os competidores das categorias Petit e Estreante, além de camisetas e bonés do evento para todos os participantes.</w:t>
      </w:r>
    </w:p>
    <w:p>
      <w:pPr>
        <w:pStyle w:val="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Ao longo do dia ocorrerão ainda sorteios de vários brindes para competidores e público em geral. Para confirmar a participação na disputa, as inscrições acontecem nas lojas Fruto D’água. Informações pelos telefones 3422-5770 ou 3422-1990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SemEspaamento"/>
        <w:jc w:val="both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9:00Z</dcterms:created>
  <dc:creator>User</dc:creator>
  <dc:description/>
  <dc:language>en-US</dc:language>
  <cp:lastModifiedBy>anlsantos</cp:lastModifiedBy>
  <dcterms:modified xsi:type="dcterms:W3CDTF">2009-11-12T20:42:00Z</dcterms:modified>
  <cp:revision>20</cp:revision>
  <dc:subject/>
  <dc:title/>
</cp:coreProperties>
</file>