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2.11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ONITORAMENTO</w:t>
      </w:r>
      <w:r>
        <w:rPr>
          <w:rFonts w:cs="Tahoma" w:ascii="Tahoma" w:hAnsi="Tahoma"/>
        </w:rPr>
        <w:t xml:space="preserve"> – o estudo prevê a instalação de 30 câmeras e o controle ficaria por conta da Guarda Civil Municip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Ruy Santos apresenta projeto de segurança para parceira com comércio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Corpodetexto2"/>
        <w:rPr/>
      </w:pPr>
      <w:r>
        <w:rPr/>
        <w:t>A reunião foi com representantes de bancos, grandes lojas de varejo e a Associação Comercial, Agrícola e Industrial (ACAI)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esta desenvolvendo um estudo para implantar monitoramento por câmeras na Cidade. A princípio, o objetivo é criar um projeto, em parceria com os bancos, grandes lojas de varejo e a Associação Comercial, Agrícola e Industrial (ACAI)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passo foi dado nesta quarta-feira (11), a qual o Prefeito em Exercício, Ruy Santos, esteve reunido com representantes de agências bancárias e ACAI. Durante o encontro, que também contou com a participação do Secretário Municipal de Segurança, Jorge Eduardo dos Santos, foi abordado que a implantação do projeto iniciaria pelo Centro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região central do Município é um local que circulam milhares de pessoas todos os dias. Grande parte deste movimento é de correntistas de agências que fazem alguma movimentação financeira e este tipo de situação acaba facilitando alguns roubos. Com o monitoramento, acredito que isto pode minimizar consideravelmente este tipo de ação”, ponderou Ruy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importante do encontro foi a possibilidade de uma parceria com os bancos e comércio para o levantamento da verba para o projeto de segurança. “Este encontro foi justamente para verificar a aceitação da idéia. Conforme foi o andamento deste primeiro encontro, acredito que a parceria será confirmada”, previu o Prefeito em Exercí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ora, a próxima etapa será o encaminhamento do projeto para análise de todos os envolvidos e, posteriormente, a confirmação da adesão dos participantes. O estudo, a princípio, prevê a instalação de 30 câmeras e o controle ficaria por conta da Guarda Civil Municipal (GCM). 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8:00Z</dcterms:created>
  <dc:creator>agleite</dc:creator>
  <dc:description/>
  <dc:language>en-US</dc:language>
  <cp:lastModifiedBy>agleite</cp:lastModifiedBy>
  <dcterms:modified xsi:type="dcterms:W3CDTF">2009-11-12T18:09:00Z</dcterms:modified>
  <cp:revision>28</cp:revision>
  <dc:subject/>
  <dc:title>O Governo Municipal esta desenvolvendo um estudo para implantar monitoramento por câmeras na Cidade</dc:title>
</cp:coreProperties>
</file>