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/>
          <w:b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TextBody"/>
        <w:spacing w:lineRule="auto" w:line="240"/>
        <w:jc w:val="center"/>
        <w:rPr>
          <w:b/>
          <w:b/>
          <w:color w:val="808080"/>
        </w:rPr>
      </w:pPr>
      <w:r>
        <w:rPr>
          <w:b/>
          <w:color w:val="808080"/>
        </w:rPr>
        <w:t>13.11.09</w:t>
      </w:r>
    </w:p>
    <w:p>
      <w:pPr>
        <w:pStyle w:val="TextBody"/>
        <w:spacing w:lineRule="auto" w:line="24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COMPETIÇÃO</w:t>
      </w:r>
      <w:r>
        <w:rPr>
          <w:rFonts w:cs="Tahoma" w:ascii="Tahoma" w:hAnsi="Tahoma"/>
          <w:color w:val="000000"/>
        </w:rPr>
        <w:t xml:space="preserve"> –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o jogo será no ginásio Benedito Calixto, às 17 horas. A entrada é gratui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jc w:val="center"/>
        <w:rPr>
          <w:rFonts w:ascii="Verdana" w:hAnsi="Verdana" w:cs="Verdana"/>
          <w:sz w:val="44"/>
        </w:rPr>
      </w:pPr>
      <w:r>
        <w:rPr>
          <w:rFonts w:cs="Tahoma" w:ascii="Tahoma" w:hAnsi="Tahoma"/>
          <w:sz w:val="44"/>
        </w:rPr>
        <w:t>Categoria Mini de basquete faz final contra Guarulhos no domingo (15)</w:t>
      </w:r>
    </w:p>
    <w:p>
      <w:pPr>
        <w:pStyle w:val="Normal"/>
        <w:jc w:val="center"/>
        <w:rPr>
          <w:rStyle w:val="Emphasis"/>
          <w:rFonts w:ascii="Tahoma" w:hAnsi="Tahoma" w:cs="Tahoma"/>
          <w:color w:val="000000"/>
        </w:rPr>
      </w:pPr>
      <w:r>
        <w:rPr>
          <w:rFonts w:cs="Tahoma" w:ascii="Verdana" w:hAnsi="Verdana"/>
          <w:sz w:val="44"/>
        </w:rPr>
      </w:r>
    </w:p>
    <w:p>
      <w:pPr>
        <w:pStyle w:val="Heading2"/>
        <w:tabs>
          <w:tab w:val="clear" w:pos="708"/>
          <w:tab w:val="center" w:pos="4986" w:leader="none"/>
          <w:tab w:val="left" w:pos="8685" w:leader="none"/>
        </w:tabs>
        <w:rPr/>
      </w:pPr>
      <w:r>
        <w:rPr/>
        <w:t>Vale lembrar que a equipe itanhaense é a atual campeã da catego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apenas uma vitória do título de campeã, a categoria Mini de Basquete da Associação de Basquete de Itanhaém (ABI) fará o segundo jogo contra Guarulhos, neste domingo (15), no ginásio Benedito Calixto, às 17 horas. A partida é válida pel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jogo, a equipe itanhaense venceu pelo placar de 51 X 29. Os cestinhas da partida foram Felipe Fomm, com 25 pontos, e Felipe Ruivo e Matheus Braga, com 9 pon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De acordo com o técnico Neno, o jogo contra Guarulhos é importante e deve ser equilibrado. “O nosso adversário virá com força total, pois eles precisam vencer para provocar o terceiro jogo da disputa pela Liga. Se ganharmos essa partida, Itanhaém será campeã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le lembrar que a equipe itanhaense é a atual campeã da categoria Mini. Caso haja uma vitória do adversário, o terceiro jogo será disputado em Itanhaém, no dia 17 de novembro, às 17h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Para prestigiar a partida contra Guarulhos, o Ginásio Benedito Calixto fica na rua Leopoldino de Araújo, s/nº, no Centro. A entrada é gratui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5:41:00Z</dcterms:created>
  <dc:creator>Denise Diniz </dc:creator>
  <dc:description/>
  <dc:language>en-US</dc:language>
  <cp:lastModifiedBy>agleite</cp:lastModifiedBy>
  <dcterms:modified xsi:type="dcterms:W3CDTF">2009-11-13T18:37:00Z</dcterms:modified>
  <cp:revision>6</cp:revision>
  <dc:subject/>
  <dc:title> </dc:title>
</cp:coreProperties>
</file>