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VENTOS</w:t>
      </w:r>
      <w:r>
        <w:rPr>
          <w:rFonts w:cs="Tahoma" w:ascii="Tahoma" w:hAnsi="Tahoma"/>
        </w:rPr>
        <w:t xml:space="preserve"> – neste mês, diversos eventos são destinados às crianças da Rede Municipal de Ensino de Itanhaém que participam do projeto “A Escola vai ao Cinema” e de passeios pelos pontos turísticos e culturais da 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ultura define programação par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o mês de novembr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A programação conta ainda com novas edições dos projetos ‘Viagem Literária’ e ‘Sexta –Sarau’, ambos promovidos pela Biblioteca Municipa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Cultura e Turismo definiu mais um calendário cheio de eventos culturais e turísticos para a população da Cidade. Neste mês de Novembro, o destaque fica por conta das crianças da Rede Municipal de Ensino participando de vários eventos do calendário, que ainda contará com novas edições dos projetos ‘Viagem Literária’ e ‘Sexta – Sarau’, ambos promovidos pela Biblioteca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ve escolas municipais irão participar das atividades. Seis delas estarão no projeto “A Escola vai ao Cinema”, enquanto as outras três farão um passeio pelos pontos turísticos e culturais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onfira a tabela com a programação turística e cultural do mês de Novembro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2496"/>
        <w:gridCol w:w="3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Horár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LO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PARTICIPANTES/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 Escola vai ao Ci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h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- Manh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Maria do Carmo Abreu Sodré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– Tar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Maria das Graças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- Noite</w:t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Célia Marina Dal Pozzo Borges 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Qu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staçõe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h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ty Tour - Manhã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E. M. Prof</w:t>
            </w:r>
            <w:r>
              <w:rPr>
                <w:rFonts w:cs="Tahoma" w:ascii="Tahoma" w:hAnsi="Tahoma"/>
                <w:b/>
                <w:color w:val="000000"/>
                <w:szCs w:val="14"/>
              </w:rPr>
              <w:t>a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. Maria da Penha C. Sanches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ty Tour - Tarde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Viagem Literá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“</w:t>
            </w:r>
            <w:r>
              <w:rPr>
                <w:rFonts w:cs="Tahoma" w:ascii="Tahoma" w:hAnsi="Tahoma"/>
                <w:color w:val="000000"/>
                <w:szCs w:val="22"/>
              </w:rPr>
              <w:t>Oficina de criação Literária”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h0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iblioteca Municip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cretaria do Estado da Cultura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 -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Autor: 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Fabrício Carpinejar </w:t>
            </w:r>
            <w:r>
              <w:rPr>
                <w:rFonts w:cs="Tahoma" w:ascii="Tahoma" w:hAnsi="Tahoma"/>
                <w:color w:val="000000"/>
                <w:szCs w:val="22"/>
              </w:rPr>
              <w:t>(vencedor do prêmio Jaboti 2009)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Qu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 Escola vai ao Ci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h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- Manh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E. M. Prof</w:t>
            </w:r>
            <w:r>
              <w:rPr>
                <w:rFonts w:cs="Tahoma" w:ascii="Tahoma" w:hAnsi="Tahoma"/>
                <w:b/>
                <w:color w:val="000000"/>
                <w:szCs w:val="14"/>
              </w:rPr>
              <w:t>a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. Divani Maria Cardoso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– Tar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Maria do Carmo Abreu Sodré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 Escola vai ao Ci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h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- Manh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Maranata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52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– Tar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Maria do Carmo Abreu Sodré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 Escola vai ao Ci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h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- Manh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Maranata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52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– Tar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Maria do Carmo Abreu Sodré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52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- Noite</w:t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Célia Marina Dal Pozzo Borges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stações Cultu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h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ty Tour - Manh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Leonor Mendes de Barros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ty Tour - Tarde</w:t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Lions Clube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Qu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 Escola vai ao Ci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h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- Manh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Ana Candida Ebling de Oliveira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h30</w:t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NEMAR – Tar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E. M. Maranata – </w:t>
            </w:r>
            <w:r>
              <w:rPr>
                <w:rFonts w:cs="Tahoma" w:ascii="Tahoma" w:hAnsi="Tahoma"/>
                <w:color w:val="000000"/>
                <w:szCs w:val="22"/>
              </w:rPr>
              <w:t>Departamento de Cultura de Itanhaém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x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XTA - SARÁ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h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Biblioteca Municip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Departamento de Cultura de Itanhaém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color w:val="000000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9:00Z</dcterms:created>
  <dc:creator>Danilo</dc:creator>
  <dc:description/>
  <dc:language>en-US</dc:language>
  <cp:lastModifiedBy>agleite</cp:lastModifiedBy>
  <dcterms:modified xsi:type="dcterms:W3CDTF">2009-11-13T18:41:00Z</dcterms:modified>
  <cp:revision>5</cp:revision>
  <dc:subject/>
  <dc:title>INFRA-ESTRUTURA - a solenidade de inauguração da Praça Everaldina Macedo de Souza, no Jardim Ieda, acontece a partir das 19 horas</dc:title>
</cp:coreProperties>
</file>