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3.11.09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 xml:space="preserve">VOTAÇÃO – </w:t>
      </w:r>
      <w:r>
        <w:rPr>
          <w:rFonts w:cs="Tahoma" w:ascii="Tahoma" w:hAnsi="Tahoma"/>
          <w:color w:val="000000"/>
        </w:rPr>
        <w:t>os finalistas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</w:rPr>
        <w:t>da competição foram escolhidos através dos próprios estudantes da Escola Municipal, por meio de vot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E.M. Maria da Conceição Luz define Rei e Rainha da Primavera neste sábado (14)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Durante o evento, os dois vencedores receberão como prêmio, a faixa de rei e rainha, coroa, e um relógio cad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Concurso de Rei e Rainha da Primavera está agitando os alunos da Escola Municipal Professora Maria da Conceição Luz. E os vencedores serão definidos neste sábado (14), com a presença dos estudantes e comunidade local, durante </w:t>
      </w:r>
      <w:r>
        <w:rPr>
          <w:rFonts w:cs="Tahoma" w:ascii="Tahoma" w:hAnsi="Tahoma"/>
          <w:color w:val="000000"/>
        </w:rPr>
        <w:t xml:space="preserve">a festa da ‘Primavera’ que acontecerá a partir das 18 horas, na própria unidade escolar, localizada na Rua do Telégrafo, s/nº, no Balneário São Fernando. </w:t>
      </w:r>
      <w:r>
        <w:rPr>
          <w:rFonts w:cs="Tahoma" w:ascii="Tahoma" w:hAnsi="Tahoma"/>
        </w:rPr>
        <w:t>Os participantes da competição foram escolhidos através dos próprios estudantes da escola municipal, por meio de votos.</w:t>
      </w:r>
    </w:p>
    <w:p>
      <w:pPr>
        <w:pStyle w:val="Normal"/>
        <w:spacing w:lineRule="auto" w:line="360"/>
        <w:ind w:right="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evento que contará com apresentações de dança da turma da 5º série e do grupo Casablanca é uma brincadeira organizada pelos educadores junto aos estudantes, com a intenção de arrecadar dinheiro para ajudar na formatura dos alunos da 8ª série, e nas comemorações do final do ano. Na oportunidade o público presente participará do sorteio de brindes, e ainda poderá saborear diversas comidas típicas que estarão sendo vendidas em barracas espalhadas pela escola. </w:t>
      </w:r>
    </w:p>
    <w:p>
      <w:pPr>
        <w:pStyle w:val="Normal"/>
        <w:spacing w:lineRule="auto" w:line="360"/>
        <w:ind w:right="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rFonts w:cs="Tahoma" w:ascii="Tahoma" w:hAnsi="Tahoma"/>
        </w:rPr>
        <w:t>Os alunos entraram de cabeça nessa competição. Isso porque a escola registrou 33 candidatos de 5ª a 8ª série, sendo que 23 são meninas e 10 meninos. E o</w:t>
      </w:r>
      <w:r>
        <w:rPr>
          <w:rFonts w:cs="Tahoma" w:ascii="Tahoma" w:hAnsi="Tahoma"/>
          <w:color w:val="000000"/>
        </w:rPr>
        <w:t xml:space="preserve">s três finalistas na disputa </w:t>
      </w:r>
      <w:r>
        <w:rPr>
          <w:rFonts w:cs="Tahoma" w:ascii="Tahoma" w:hAnsi="Tahoma"/>
        </w:rPr>
        <w:t xml:space="preserve">pela coroa que mais obtiveram pontos são, Gabriela Alves Torrecila da 5ª série, Giulia França Alves, da 6ª e Rita de Cássia Q. Silva da 8ª série. Já entre os meninos, quem concorre o título rei da Primavera é Jhonatan Lima Sacramento 5ª série, Lukaian Delfino Nascimento Silva 6ª e Lucas Pita da 5ª série. É importante ressaltar que os dois vencedores receberão como prêmio, a faixa de rei e rainha, coroa, e um relógio para cada. </w:t>
      </w:r>
    </w:p>
    <w:p>
      <w:pPr>
        <w:pStyle w:val="Normal"/>
        <w:spacing w:lineRule="auto" w:line="360"/>
        <w:ind w:right="4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rFonts w:cs="Verdana" w:ascii="Verdana" w:hAnsi="Verdana"/>
          <w:color w:val="000000"/>
        </w:rPr>
        <w:t>“</w:t>
      </w:r>
      <w:r>
        <w:rPr>
          <w:rFonts w:cs="Tahoma" w:ascii="Tahoma" w:hAnsi="Tahoma"/>
          <w:color w:val="000000"/>
        </w:rPr>
        <w:t>Toda renda que será arrecadada com a festa da Primavera conta com a colaboração e união de toda a comunidade local, a qual sempre nos ajuda com boa vontade”, explicou a diretora da escola, Luciana Oliveira Digmayer da Rosa.</w:t>
      </w:r>
    </w:p>
    <w:p>
      <w:pPr>
        <w:pStyle w:val="Normal"/>
        <w:spacing w:lineRule="auto" w:line="360"/>
        <w:ind w:right="4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right="44" w:hanging="0"/>
        <w:jc w:val="both"/>
        <w:rPr>
          <w:rFonts w:ascii="Verdana" w:hAnsi="Verdana" w:cs="Verdana"/>
          <w:color w:val="000000"/>
        </w:rPr>
      </w:pPr>
      <w:r>
        <w:rPr>
          <w:rFonts w:cs="Tahoma" w:ascii="Tahoma" w:hAnsi="Tahoma"/>
        </w:rPr>
        <w:t>A aluna Gabriela Alves Torrecila de 10 anos, da 5ª série, está animada com a participação.</w:t>
      </w:r>
      <w:r>
        <w:rPr>
          <w:rFonts w:cs="Tahoma" w:ascii="Tahoma" w:hAnsi="Tahoma"/>
          <w:color w:val="000000"/>
        </w:rPr>
        <w:t xml:space="preserve"> “Estou feliz em participar. Toda a escola está unida, além disso, é satisfatório saber que o dinheiro arrecadado na festa vai colaborar com a formatura do pessoal da 8º série”, afirmou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200CC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44" w:hanging="0"/>
      <w:jc w:val="center"/>
    </w:pPr>
    <w:rPr>
      <w:rFonts w:ascii="Tahoma" w:hAnsi="Tahoma" w:cs="Tahoma"/>
      <w:i/>
    </w:rPr>
  </w:style>
  <w:style w:type="paragraph" w:styleId="Corpodetexto3">
    <w:name w:val="Corpo de texto 3"/>
    <w:basedOn w:val="Normal"/>
    <w:qFormat/>
    <w:pPr>
      <w:ind w:right="44" w:hanging="0"/>
      <w:jc w:val="center"/>
    </w:pPr>
    <w:rPr>
      <w:rFonts w:ascii="Tahoma" w:hAnsi="Tahoma" w:cs="Tahoma"/>
      <w:b/>
      <w:color w:val="000000"/>
      <w:sz w:val="44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7:56:00Z</dcterms:created>
  <dc:creator>Danilo</dc:creator>
  <dc:description/>
  <dc:language>en-US</dc:language>
  <cp:lastModifiedBy>Denise Diniz </cp:lastModifiedBy>
  <dcterms:modified xsi:type="dcterms:W3CDTF">2009-11-13T18:44:00Z</dcterms:modified>
  <cp:revision>3</cp:revision>
  <dc:subject/>
  <dc:title>INFRA-ESTRUTURA - a solenidade de inauguração da Praça Everaldina Macedo de Souza, no Jardim Ieda, acontece a partir das 19 horas</dc:title>
</cp:coreProperties>
</file>