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3.1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NVESTIMENTO</w:t>
      </w:r>
      <w:r>
        <w:rPr>
          <w:rFonts w:cs="Tahoma" w:ascii="Tahoma" w:hAnsi="Tahoma"/>
        </w:rPr>
        <w:t xml:space="preserve"> – o encontro será a partir das 10 horas, na sede da Associação dos Moradores do Conjunto Habitacional Guapiran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Ruy Santos recebe Deputado Estadual </w:t>
      </w:r>
    </w:p>
    <w:p>
      <w:pPr>
        <w:pStyle w:val="TextBody"/>
        <w:rPr/>
      </w:pPr>
      <w:r>
        <w:rPr/>
        <w:t>Bruno Covas neste sábado (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Na ocasião, o Ruy Santos, juntamente com o presidente da Entidade, Franklyn Fray Martins, farão a entrega de dois pedidos de emenda parlamentar para a reforma e construção de quadras esportivas no bair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ste sábado (14), o Prefeito em Exercício, Ruy Santos, receberá o Deputado Estadual Bruno Covas, a partir das 10 horas, na sede da Associação dos Moradores do Conjunto Habitacional Guapirang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 ocasião, o Ruy Santos, juntamente com o presidente da Entidade, Franklyn Fray Martins, farão a entrega de dois pedidos de emenda parlamentar para a reforma e construção de quadras esportivas no bairr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Prefeito em Exercício ressalta a importância da colaboração do Deputado Estadual com o desenvolvimento da Cidade. “O Bruno Covas é uma figura ilustre, companheiro partidário, que sempre deu grande atenção ao nosso Município. É graças a estes aportes é que podemos viabilizar novas obras”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m quiser comparecer no encontro, a Associação do Guapiranga fica na rua Paulo Leandro de Lima, 335. Todos estão convidado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  <w:r>
        <w:rPr>
          <w:rFonts w:cs="Tahoma" w:ascii="Tahoma" w:hAnsi="Tahoma"/>
        </w:rPr>
        <w:t xml:space="preserve">   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56:00Z</dcterms:created>
  <dc:creator>agleite</dc:creator>
  <dc:description/>
  <dc:language>en-US</dc:language>
  <cp:lastModifiedBy>agleite</cp:lastModifiedBy>
  <dcterms:modified xsi:type="dcterms:W3CDTF">2009-11-13T18:24:00Z</dcterms:modified>
  <cp:revision>17</cp:revision>
  <dc:subject/>
  <dc:title>Neste sábado (14), o Prefeito em Exercício, Ruy  Santos, </dc:title>
</cp:coreProperties>
</file>