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6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CONTESTÁVEL</w:t>
      </w:r>
      <w:r>
        <w:rPr>
          <w:rFonts w:cs="Tahoma" w:ascii="Tahoma" w:hAnsi="Tahoma"/>
        </w:rPr>
        <w:t xml:space="preserve"> – com uma campanha irretocável, o time itanhaense fechou a competição sem sofrer nenhuma derr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Categoria Mini de Basquete conquista o Bicampeonato da Liga Pau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 Associação de Basquete de Itanhaém (ABI) conquistou o título de campeã da Liga Paulista após vencer a equipe de Guarulhos por 60X43, neste último domingo (15), no Ginásio Benedito Calix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 xml:space="preserve">Com uma campanha irretocável, sem sofrer nenhuma derrota, a categoria Mini da Associação de Basquete de Itanhaém (ABI), conquistou o título de campeã da Liga Paulista, após vencer a equipe de Guarulhos por 60X43, neste último domingo (15), no Ginásio Benedito Calixto. Com mais este título, Itanhaém se consagra bicampeã da competi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jogo de abertura dos </w:t>
      </w:r>
      <w:r>
        <w:rPr>
          <w:rFonts w:cs="Tahoma" w:ascii="Tahoma" w:hAnsi="Tahoma"/>
          <w:i/>
          <w:iCs/>
        </w:rPr>
        <w:t>playoffs</w:t>
      </w:r>
      <w:r>
        <w:rPr>
          <w:rFonts w:cs="Tahoma" w:ascii="Tahoma" w:hAnsi="Tahoma"/>
        </w:rPr>
        <w:t>, na casa do adversário, a equipe itanhaense derrotou Guarulhos por 51X29. Para o técnico da ABI, Eugênio Luiz Volpin, o Neno, a determinação do time foi o que determinou o desempenho vitorioso na Liga. “Todos estão de parabéns. Os nossos atletas tiveram uma performance excelente. Tenho certeza que todos eles terão um futuro brilhante no basquete, conquistando mais título para 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me campeão foi composto pelos alas, Ronaldo Oshiro, Douglas Versuti, Gabriel Gonçalves, Matheus Forssell e Guilherme Ruivo; os pivôs Leonardo Bertoni, Felipe Fomm e Matheus Braga; e o armador Felipe Ruivo. Além do técnico Neno, a comissão técnica contou com o auxiliar Lauro César Dati Ru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AIS DECISÃO</w:t>
      </w:r>
      <w:r>
        <w:rPr>
          <w:rFonts w:cs="Tahoma" w:ascii="Tahoma" w:hAnsi="Tahoma"/>
        </w:rPr>
        <w:t xml:space="preserve"> – A categoria Infantil da ABI também já está confirmada na final da Liga Paulista, contra o time de São Sebastião. O time itanhaense aguarda a organização do torneio marcar uma data para o início do confro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time da categoria Cadete também aguarda uma definição para o confronto da semifinal contra o time de Praia Grande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5:00Z</dcterms:created>
  <dc:creator>agleite</dc:creator>
  <dc:description/>
  <dc:language>en-US</dc:language>
  <cp:lastModifiedBy>agleite</cp:lastModifiedBy>
  <dcterms:modified xsi:type="dcterms:W3CDTF">2009-11-16T17:45:00Z</dcterms:modified>
  <cp:revision>20</cp:revision>
  <dc:subject/>
  <dc:title>A categoria Mini da Associação de Basquete de Itanhaém (ABI), conquistou o título de campeã da Liga Paulista</dc:title>
</cp:coreProperties>
</file>