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drawing>
          <wp:inline distT="0" distB="0" distL="0" distR="0">
            <wp:extent cx="838835" cy="91313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bCs w:val="false"/>
          <w:color w:val="808080"/>
          <w:sz w:val="24"/>
        </w:rPr>
      </w:pPr>
      <w:r>
        <w:rPr>
          <w:b w:val="false"/>
          <w:bCs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bCs w:val="false"/>
          <w:color w:val="808080"/>
          <w:sz w:val="24"/>
        </w:rPr>
      </w:pPr>
      <w:r>
        <w:rPr>
          <w:b w:val="false"/>
          <w:bCs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bCs w:val="false"/>
          <w:color w:val="0000FF"/>
          <w:sz w:val="24"/>
        </w:rPr>
      </w:pPr>
      <w:hyperlink r:id="rId3">
        <w:r>
          <w:rPr>
            <w:rStyle w:val="InternetLink"/>
            <w:b/>
            <w:bCs/>
            <w:sz w:val="24"/>
          </w:rPr>
          <w:t>imprensa@itanhaem.sp.gov.br</w:t>
        </w:r>
      </w:hyperlink>
      <w:r>
        <w:rPr>
          <w:rStyle w:val="StrongEmphasis"/>
          <w:b/>
          <w:sz w:val="24"/>
        </w:rPr>
        <w:t xml:space="preserve"> – </w:t>
      </w:r>
      <w:hyperlink r:id="rId4">
        <w:r>
          <w:rPr>
            <w:rStyle w:val="InternetLink"/>
            <w:b/>
            <w:bCs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808080"/>
        </w:rPr>
        <w:t>26.10.09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VERBA</w:t>
      </w:r>
      <w:r>
        <w:rPr>
          <w:rFonts w:cs="Tahoma" w:ascii="Tahoma" w:hAnsi="Tahoma"/>
        </w:rPr>
        <w:t xml:space="preserve"> – serão executados 320 m² de calçada, 800 metros lineares de guias e sarjetas e 3.996,41 de metros quadrados de pavimentação asfáltic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 xml:space="preserve">Itanhaém receberá R$ 378 mil para pavimentação de ruas no centro 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Corpodetexto2"/>
        <w:rPr/>
      </w:pPr>
      <w:r>
        <w:rPr/>
        <w:t>O aporte será para reurbanização da avenida Condessa de Vimieiros, no trecho entre as ruas Cesário Bastos e Leopoldino de Araújo, e da rua Leopoldino de Araújo, no perímetro entre as avenidas Rui Barbosa e condessa de Vimieiros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 Governo Municipal receberá uma verba do Fundo Metropolitano da Baixada Santista no valor de R$ 378.353,26 para pavimentação de Vias de Tráfego Intermunicipal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 aporte será para reurbanização da avenida Condessa de Vimieiros, no trecho entre as ruas Cesário Bastos e Leopoldino de Araújo, e da rua Leopoldino de Araújo, no perímetro entre as avenidas Rui Barbosa e condessa de Vimieiros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rão executados 320 m² de calçada, 800 metros lineares de guias e sarjetas e 3.996,41 de metros quadrados de pavimentação asfáltic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</w:rPr>
        <w:t>Avenida Washington Luiz, 75 – Centro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</w:rPr>
        <w:t>Telefax.: (13) 3421.1616 / 3421.160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1134" w:gutter="0" w:header="0" w:top="54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9:36:00Z</dcterms:created>
  <dc:creator>agleite</dc:creator>
  <dc:description/>
  <dc:language>en-US</dc:language>
  <cp:lastModifiedBy>agleite</cp:lastModifiedBy>
  <cp:lastPrinted>2009-10-26T14:27:00Z</cp:lastPrinted>
  <dcterms:modified xsi:type="dcterms:W3CDTF">2009-11-16T19:42:00Z</dcterms:modified>
  <cp:revision>4</cp:revision>
  <dc:subject/>
  <dc:title>O Prefeito em Exercício, Ruy Santos, participará nesta terça-feira (27), às 10 horas, da 127ª reunião do Conselho de Desenvolv</dc:title>
</cp:coreProperties>
</file>