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  <w:sz w:val="24"/>
        </w:rPr>
        <w:t>12.11.0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80808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808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pt-BR"/>
        </w:rPr>
        <w:t xml:space="preserve">VIAGEM LITERÁRIA – 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a oficina que funciona como curso de produção literária acontece na próxima quarta-feira (18), às 18 horas, e será ministrada pelo escritor Fabrício Carpinejar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36"/>
        </w:rPr>
      </w:pPr>
      <w:r>
        <w:rPr>
          <w:rFonts w:cs="Tahoma" w:ascii="Tahoma" w:hAnsi="Tahoma"/>
          <w:b/>
          <w:bCs/>
          <w:sz w:val="44"/>
          <w:szCs w:val="36"/>
        </w:rPr>
        <w:t>Biblioteca Municipal realiza oficina com o escritor vencedor do Prêmio Jabuti 2009</w:t>
      </w:r>
      <w:r>
        <w:rPr>
          <w:sz w:val="44"/>
        </w:rPr>
        <w:t> 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ahoma" w:hAnsi="Tahoma" w:cs="Tahoma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44"/>
          <w:szCs w:val="36"/>
        </w:rPr>
      </w:r>
    </w:p>
    <w:p>
      <w:pPr>
        <w:pStyle w:val="TextBody"/>
        <w:rPr/>
      </w:pPr>
      <w:r>
        <w:rPr>
          <w:rStyle w:val="Emphasis"/>
          <w:bCs/>
        </w:rPr>
        <w:t>Ao final da oficina todos os participantes receberão certificados de participação emitidos pela Secretaria de Cultura do Estado de São Paulo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ahoma" w:hAnsi="Tahoma" w:eastAsia="Times New Roman" w:cs="Tahoma"/>
          <w:bCs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>A Biblioteca Municipal Poeta Paulo Bomfim receberá na próxima quarta-feira (18), a partir das 18 horas, o escritor Fabrício Carpinejar, vencedor do Prêmio Jabuti 2009, o mais tradicional prêmio literário do País, pelo livro “Canalha!”, publicado em 2008, para a realização da oficina de criação literária.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A oficina faz parte do programa Viagem Literária, e</w:t>
      </w:r>
      <w:r>
        <w:rPr>
          <w:rStyle w:val="Emphasis"/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ahoma" w:ascii="Tahoma" w:hAnsi="Tahoma"/>
          <w:bCs/>
          <w:i w:val="false"/>
          <w:iCs w:val="false"/>
          <w:color w:val="000000"/>
          <w:sz w:val="24"/>
          <w:szCs w:val="24"/>
        </w:rPr>
        <w:t>funciona como curso de produção literária à todos que possuem ambições literárias, ou interessados em desenvolver e aprimorar o hábito sobre a arte da escrita.  Para participar, basta ser maior de 15 anos, e realizar sua inscrição das 8 às 17 horas, na própria Biblioteca Municipal, localizada na Rua Cunha Moreira, 71, no Centro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  <w:iCs w:val="false"/>
          <w:color w:val="000000"/>
          <w:sz w:val="24"/>
          <w:szCs w:val="24"/>
        </w:rPr>
        <w:t>É válido lembrar que toda a programação é gratuita, e ao final da oficina todos os participantes receberão certificados de participação emitidos pela Secretaria de Cultura do Estado de São Pau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 xml:space="preserve">Lançado em 2008, o Viagem Literária visa incentivar a leitura, promovendo também a integração dos leitores com os convidados. Atualmente, o programa atende 55 bibliotecas de diversas cidades. Desde junho cada biblioteca recebe uma atração mensal ligada à literatura. As atividades, além de estimular o hábito da leitura, ainda buscam a proximidade do público com a biblioteca de sua cidade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t-BR"/>
        </w:rPr>
        <w:t xml:space="preserve">BIOGRAFIA </w:t>
      </w: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 xml:space="preserve">– Nascido no ano de 1972, em Caxias do Sul no Rio Grande do Sul, Fabrício Carpinejar é poeta, cronista, jornalista e professor. Mestre em Literatura pela Universidade Federal do Rio Grande do Sul (UFRGS), atualmente é coordenador do curso de Formação de Escritores e Agentes Literários da Universidade do Vale do Rio dos Sinos (Unisinos), também no Rio Grande do Sul. Publicou, entre outros, os livros: Um Terno de Pássaros ao Sul (2000), Cinco Marias (2004), Como no céu/Livro de visitas (2005), Meu filho, minha filha (2007) e Canalha! (2008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>Além do Prêmio Jabuti 2009, recebeu diversos outros prêmios, entre eles o Maestrale/San Marco, o Prêmio Açorianos e o Prêmio Erico Veríssimo. Algumas de suas obras já foram traduzidas para o alemão e em breve serão publicadas também na Itália e na França. Participou de antologias no México, na Colômbia, na Índia e na Espanha.</w:t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Cs/>
          <w:sz w:val="24"/>
        </w:rPr>
        <w:t>SECRETARIA DE EDUCAÇÃO, CULTURA E ESPORTES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Condessa de Vimieiros, 1.131, Centro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7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8:00Z</dcterms:created>
  <dc:creator>Mila</dc:creator>
  <dc:description/>
  <dc:language>en-US</dc:language>
  <cp:lastModifiedBy>anlsantos</cp:lastModifiedBy>
  <dcterms:modified xsi:type="dcterms:W3CDTF">2009-11-17T20:17:00Z</dcterms:modified>
  <cp:revision>9</cp:revision>
  <dc:subject/>
  <dc:title>VIAGEM LITERÁRIA – A oficina que funciona como curso de produção literária acontece na próxima quarta feira (18), às 18 horas, e será ministrada pelo escritor Fabrício Carpinejar</dc:title>
</cp:coreProperties>
</file>