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7.11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NCONTRO</w:t>
      </w:r>
      <w:r>
        <w:rPr>
          <w:rFonts w:cs="Tahoma" w:ascii="Tahoma" w:hAnsi="Tahoma"/>
        </w:rPr>
        <w:t xml:space="preserve"> – o evento aconteceu na Escola Municipal Professora Maria Cristina Macedo Gomes, nos dias 14 e 15 deste mês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roca de experiências marca Seminário Interno de Educação Infantil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oportunidade, os educadores vivenciaram novas práticas pedagógicas para serem utilizadas no dia-a-dia escolar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de Educação, Cultura e Esportes de Itanhaém realizou nos dias 13 e 14 deste mês o II Seminário Interno da Educação Infantil ‘Cirando do Saber’, que teve como objetivo promover a troca de experiências das práticas pedagógicas entre os educadores da Educação Infantil da Rede Municipal de Ensino. O encontro aconteceu no salão social da Escola Municipal Professora Maria Cristina Macedo Gom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ortunidade do evento, os docentes participaram ativamente das atividades propostas pela organização, explanando sobre seus relatos de experiências e ainda de dinâmicas de grupo, que levaram à reflexão e ao aprendizado de rotinas e técnicas pedagógicas para serem utilizadas em sala de au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os participantes assistiram a palestras de professores da Rede Municipal de Ensino, e ainda a uma apresentação musical dos alunos da Oficina de Lutheria - projeto do Centro de Orientação aos Deficientes de Itanhaém (CODI), em parceria com a Petrobrás, destinada à criação e ao ensino de instrumentos musicais – e outra de dança, dos alunos do Projeto Lugar ao So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Coordenadora de Educação Infantil da Escola Municipal Maria Cristina Macedo Gomes, e uma das organizadoras do evento, Maria Odete Cardoso Tecedor, a Ciranda cumpriu com o seu propósito. “Foi um evento que fez jus ao nome. Uma verdadeira ciranda, que teve um grande foco nas rotinas de aprendizado e de ensinamentos do dia-a-dia escolar, com todos expondo seus trabalhos e experiências. Esse trabalho deve continuar e se aperfeiçoar cada vez mais, pois reflete num bem muito grande para os nossos alunos”, afirmo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cho que o mais importante foi a troca de experiências que a Ciranda do Saber proporcionou. Podemos aprender muito uns com os outros e vimos que é possível melhorar ainda mais a educação”, opinou Adriana Corrêa, professora da Creche Luz da Vi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a Odete ainda chamou atenção para a abordagem do evento, que fez com que os professores vivenciassem novas formas de aprendizado. “Tivemos palestras emocionantes e atividades que fizeram com que não apenas eu, mas quase todos os professores se sentissem crianças novamente, foi maravilhoso”, finalizou a Coordenador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08:00Z</dcterms:created>
  <dc:creator>Danilo</dc:creator>
  <dc:description/>
  <dc:language>en-US</dc:language>
  <cp:lastModifiedBy>agleite</cp:lastModifiedBy>
  <dcterms:modified xsi:type="dcterms:W3CDTF">2009-11-17T19:25:00Z</dcterms:modified>
  <cp:revision>5</cp:revision>
  <dc:subject/>
  <dc:title>INFRA-ESTRUTURA - a solenidade de inauguração da Praça Everaldina Macedo de Souza, no Jardim Ieda, acontece a partir das 19 horas</dc:title>
</cp:coreProperties>
</file>