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/>
          <w:color w:val="808080"/>
          <w:sz w:val="24"/>
        </w:rPr>
      </w:pPr>
      <w:r>
        <w:rPr>
          <w:b w:val="false"/>
          <w:bCs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/>
          <w:color w:val="808080"/>
          <w:sz w:val="24"/>
        </w:rPr>
      </w:pPr>
      <w:r>
        <w:rPr>
          <w:b w:val="false"/>
          <w:bCs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7.11.09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Titulo"/>
        <w:spacing w:before="0" w:after="0"/>
        <w:jc w:val="both"/>
        <w:rPr/>
      </w:pPr>
      <w:r>
        <w:rPr>
          <w:rFonts w:cs="Tahoma" w:ascii="Tahoma" w:hAnsi="Tahoma"/>
          <w:color w:val="000000"/>
        </w:rPr>
        <w:t xml:space="preserve">CONSAGRAÇÃO – </w:t>
      </w:r>
      <w:r>
        <w:rPr>
          <w:rFonts w:cs="Tahoma" w:ascii="Tahoma" w:hAnsi="Tahoma"/>
          <w:b w:val="false"/>
          <w:bCs w:val="false"/>
          <w:color w:val="000000"/>
        </w:rPr>
        <w:t>a</w:t>
      </w:r>
      <w:r>
        <w:rPr>
          <w:rFonts w:cs="Tahoma" w:ascii="Tahoma" w:hAnsi="Tahoma"/>
          <w:b w:val="false"/>
          <w:color w:val="000000"/>
        </w:rPr>
        <w:t xml:space="preserve"> competição ocorreu entre os dias 13 e 15, na cidade de São Joaquim da Barra e contou com a participação de cerca de 700 atletas, de 60 cidades do Estado</w:t>
      </w:r>
    </w:p>
    <w:p>
      <w:pPr>
        <w:pStyle w:val="Titulo"/>
        <w:spacing w:before="0" w:after="0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</w:r>
    </w:p>
    <w:p>
      <w:pPr>
        <w:pStyle w:val="Titulo"/>
        <w:spacing w:before="0" w:after="0"/>
        <w:jc w:val="center"/>
        <w:rPr>
          <w:rFonts w:ascii="Tahoma" w:hAnsi="Tahoma" w:cs="Tahoma"/>
          <w:color w:val="000000"/>
          <w:sz w:val="44"/>
          <w:szCs w:val="32"/>
        </w:rPr>
      </w:pPr>
      <w:r>
        <w:rPr>
          <w:rFonts w:cs="Tahoma" w:ascii="Tahoma" w:hAnsi="Tahoma"/>
          <w:color w:val="000000"/>
          <w:sz w:val="44"/>
          <w:szCs w:val="32"/>
        </w:rPr>
        <w:t xml:space="preserve">Atletas de Itanhaém ficam entre os </w:t>
        <w:br/>
        <w:t xml:space="preserve"> ‘Top 5’ na final Estadual do Pró Natação</w:t>
      </w:r>
    </w:p>
    <w:p>
      <w:pPr>
        <w:pStyle w:val="NormalWeb"/>
        <w:spacing w:before="0" w:after="0"/>
        <w:jc w:val="center"/>
        <w:rPr>
          <w:rFonts w:ascii="Tahoma" w:hAnsi="Tahoma" w:cs="Tahoma"/>
          <w:color w:val="000000"/>
          <w:sz w:val="44"/>
          <w:szCs w:val="32"/>
        </w:rPr>
      </w:pPr>
      <w:r>
        <w:rPr>
          <w:rFonts w:cs="Tahoma" w:ascii="Tahoma" w:hAnsi="Tahoma"/>
          <w:color w:val="000000"/>
          <w:sz w:val="44"/>
          <w:szCs w:val="32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O destaque ficou para Beatriz Oliveira, responsável pelo pódio da equipe, conquistando a medalha de prata na categoria Mirim II (10 anos), nos 50 metros nado peito, além do quinto lugar nos 50 metros livre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equipe municipal de natação conquistou uma medalha de prata, e teve cinco atletas classificados entre os ‘Top 5’ durante a final estadual da 26ª edição do campeonato Pró-Natação, em São Joaquim da Barra. A competição ocorreu entre os dias 13 e 15, e contou com a participação de cerca de 700 atletas, de 60 cidades do Estado.</w:t>
      </w:r>
    </w:p>
    <w:p>
      <w:pPr>
        <w:pStyle w:val="NormalWeb"/>
        <w:spacing w:lineRule="auto" w:line="36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eatriz Oliveira, responsável pelo pódio da equipe, conquistou a medalha de prata na categoria Mirim II (10 anos), nos 50 metros nado peito, além do quinto lugar nos 50 metros livre. 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classificações que definiram os ‘Top 5’ do Estado foram conquistadas também por Leonardo Mangueira quarto lugar na categoria Petiz II (12 anos) nos 100 metros peito; Sara Mangolim quinto lugar na categoria Petiz I (11 anos), nas modalidades 200 metros medley e 100 metros livre; Beatriz Oliveira quinto lugar na categoria Mirim II (10 anos) nos 50 metros livre; Thalita do Carmo quinto lugar na categoria Mirim II (10 anos) nos 50 metros borboleta; e Thabata Quaresma quinto lugar na categoria Juvenil I (15 anos) nos 100 metros livre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Nosso objetivo era colocar os atletas entre os cinco melhores do Estado, e conseguimos muito mais, com a medalha de prata conquistada pela Beatriz. Essa é uma competição com um nível muito alto, e todos estão de parabéns”, afirmou a técnica de natação, Mônica Cristina César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ó-Natação é uma competição promovida pela Secretaria da Juventude, Esportes e Lazer do Estado de São Paulo (SELT) e tem o propósito de descobrir e incentivar novos valores no esporte.</w:t>
      </w:r>
    </w:p>
    <w:p>
      <w:pPr>
        <w:pStyle w:val="NormalWeb"/>
        <w:spacing w:lineRule="auto" w:line="36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nfira abaixo a classificação dos atletas na final Estadual do Pró-Nataçã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24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2035"/>
        <w:gridCol w:w="1920"/>
        <w:gridCol w:w="2066"/>
      </w:tblGrid>
      <w:tr>
        <w:trPr>
          <w:trHeight w:val="2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Colocação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EC" w:val="clea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Nome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EC" w:val="clea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Categoria</w:t>
            </w:r>
          </w:p>
        </w:tc>
        <w:tc>
          <w:tcPr>
            <w:tcW w:w="2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EC" w:val="clea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Modalidade</w:t>
            </w:r>
          </w:p>
        </w:tc>
      </w:tr>
      <w:tr>
        <w:trPr>
          <w:trHeight w:val="5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2º e 5º lugar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Beatriz Oliveira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im II (10 anos)</w:t>
            </w:r>
          </w:p>
        </w:tc>
        <w:tc>
          <w:tcPr>
            <w:tcW w:w="2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m peito e 50m livre</w:t>
            </w:r>
          </w:p>
        </w:tc>
      </w:tr>
      <w:tr>
        <w:trPr>
          <w:trHeight w:val="5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4º lugar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Leonardo Mangueira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tiz II (12 anos)</w:t>
            </w:r>
          </w:p>
        </w:tc>
        <w:tc>
          <w:tcPr>
            <w:tcW w:w="2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peito</w:t>
            </w:r>
          </w:p>
        </w:tc>
      </w:tr>
      <w:tr>
        <w:trPr>
          <w:trHeight w:val="2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5º lugar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Sara Mangolim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tiz I (11 anos)</w:t>
            </w:r>
          </w:p>
        </w:tc>
        <w:tc>
          <w:tcPr>
            <w:tcW w:w="2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m medley e 100m livre</w:t>
            </w:r>
          </w:p>
        </w:tc>
      </w:tr>
      <w:tr>
        <w:trPr>
          <w:trHeight w:val="87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5º lugar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Beatriz Oliveira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im II (10 anos)</w:t>
            </w:r>
          </w:p>
        </w:tc>
        <w:tc>
          <w:tcPr>
            <w:tcW w:w="2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m livre</w:t>
            </w:r>
          </w:p>
        </w:tc>
      </w:tr>
      <w:tr>
        <w:trPr>
          <w:trHeight w:val="2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5º lugar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Thalita do Carmo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im II (10 anos)</w:t>
            </w:r>
          </w:p>
        </w:tc>
        <w:tc>
          <w:tcPr>
            <w:tcW w:w="2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m Borboleta</w:t>
            </w:r>
          </w:p>
        </w:tc>
      </w:tr>
      <w:tr>
        <w:trPr>
          <w:trHeight w:val="5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5º lugar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Thabata Quaresma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venil I (15 anos)</w:t>
            </w:r>
          </w:p>
        </w:tc>
        <w:tc>
          <w:tcPr>
            <w:tcW w:w="2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m livre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spacing w:lineRule="auto" w:line="36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, Centr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134" w:right="1134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2200CC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cs="Arial"/>
      <w:color w:val="787866"/>
      <w:sz w:val="17"/>
      <w:szCs w:val="17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b/>
      <w:bCs/>
      <w:color w:val="78786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06:00Z</dcterms:created>
  <dc:creator>Danilo</dc:creator>
  <dc:description/>
  <dc:language>en-US</dc:language>
  <cp:lastModifiedBy>agleite</cp:lastModifiedBy>
  <dcterms:modified xsi:type="dcterms:W3CDTF">2009-11-17T19:31:00Z</dcterms:modified>
  <cp:revision>5</cp:revision>
  <dc:subject/>
  <dc:title>INFRA-ESTRUTURA - a solenidade de inauguração da Praça Everaldina Macedo de Souza, no Jardim Ieda, acontece a partir das 19 horas</dc:title>
</cp:coreProperties>
</file>