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1.09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Cs w:val="21"/>
        </w:rPr>
        <w:t xml:space="preserve">ESCOLHA </w:t>
      </w:r>
      <w:r>
        <w:rPr>
          <w:rStyle w:val="StrongEmphasis"/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  <w:color w:val="000000"/>
        </w:rPr>
        <w:t>Gabriela Alves Torrecila da 5ª série e Lukaian Delfino Nascimento Silva da 6ª foram escolhidos através dos próprios estudantes da Escola Municipal, por meio de voto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itulo"/>
        <w:spacing w:before="0" w:after="0"/>
        <w:jc w:val="center"/>
        <w:rPr>
          <w:rFonts w:ascii="Tahoma" w:hAnsi="Tahoma" w:cs="Tahoma"/>
          <w:color w:val="000000"/>
          <w:sz w:val="44"/>
          <w:szCs w:val="40"/>
        </w:rPr>
      </w:pPr>
      <w:r>
        <w:rPr>
          <w:rFonts w:cs="Tahoma" w:ascii="Tahoma" w:hAnsi="Tahoma"/>
          <w:color w:val="000000"/>
          <w:sz w:val="44"/>
          <w:szCs w:val="40"/>
        </w:rPr>
        <w:t xml:space="preserve">E.M. Maria da Conceição Luz define Rei e Rainha da Primavera </w:t>
      </w:r>
    </w:p>
    <w:p>
      <w:pPr>
        <w:pStyle w:val="Titulo"/>
        <w:spacing w:before="0" w:after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</w:r>
    </w:p>
    <w:p>
      <w:pPr>
        <w:pStyle w:val="Titulo"/>
        <w:spacing w:before="0" w:after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O Rei e a Rainha foram homenageados com apresentações de dança dos alunos da 5ª série e do grupo Casablanca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oncurso do Rei e Rainha da Primavera agitou os alunos da Escola Municipal Professora Maria da Conceição Luz. A escolha dos vencedores, Gabriela Alves Torrecila e Lukaiana Delfino Nascimento Silva, da 5ª e 6ª série, respectivamente, aconteceu durante a “Festa da Primavera”, realizada no último sábado na própria unidade escolar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Rei e a Rainha foram escolhidos através da eleição que aconteceu entre os próprios estudantes da escola. O evento que contou com a apresentação de dança dos alunos da 5º série e do grupo Casablanca teve como objetivo arrecadar dinheiro para ajudar na formatura dos alunos da 8ª série, e nas comemorações de final do ano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portunidade o público presente participou do sorteio de brindes, e ainda pode saborear as diversas comidas típicas que estavam sendo vendidas em barracas espalhadas pela escola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total foram registrados 33 candidatos de 5ª a 8ª série, sendo que 23 eram meninas e 10 meninos.  Na premiação, Gabriela e Lukaian receberam a faixa de rei e rainha, coroa, e um relógio para cada um. </w:t>
      </w:r>
      <w:r>
        <w:rPr/>
        <w:t>“</w:t>
      </w:r>
      <w:r>
        <w:rPr>
          <w:rFonts w:cs="Tahoma" w:ascii="Tahoma" w:hAnsi="Tahoma"/>
        </w:rPr>
        <w:t>Como já esperávamos, a festa foi um sucesso, com a comunidade local participando em peso e fazendo a nossa festa ficar ainda mais bonita”, explicou a diretora da escola, Luciana Oliveira Digmayer da Rosa.</w:t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7878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0:00Z</dcterms:created>
  <dc:creator>Danilo</dc:creator>
  <dc:description/>
  <dc:language>en-US</dc:language>
  <cp:lastModifiedBy>agleite</cp:lastModifiedBy>
  <dcterms:modified xsi:type="dcterms:W3CDTF">2009-11-17T19:22:00Z</dcterms:modified>
  <cp:revision>3</cp:revision>
  <dc:subject/>
  <dc:title>INFRA-ESTRUTURA - a solenidade de inauguração da Praça Everaldina Macedo de Souza, no Jardim Ieda, acontece a partir das 19 horas</dc:title>
</cp:coreProperties>
</file>