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8.11.09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INTEGRAÇÃO –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 xml:space="preserve"> Jogo aconteceu na última quarta feira (18), nas dependências do Centro Municipal Tecnológico de Educação, Cultura e Esportes de Itanhaém (CMTEC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Projeto Lugar ao Sol recebe </w:t>
        <w:br/>
        <w:t>APAE de Mongaguá para amistoso de boch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encontro proporcionou aos envolvidos </w:t>
        <w:br/>
        <w:t>momentos de lazer, descontração, e socialização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spacing w:lineRule="auto" w:line="360"/>
        <w:rPr/>
      </w:pPr>
      <w:r>
        <w:rPr/>
        <w:t>Na manhã da última quarta-feira (18) um clima de festa tomou conta do Centro Municipal Tecnológico de Educação, Cultura e Esportes de Itanhaém (CMTECE). O motivo foi o amistoso de bocha entre os alunos do Projeto Lugar ao Sol, destinado aos portadores de necessidades especiais, e da Associação dos Pais e Amigos dos Excepcionais de Mongaguá (APAE)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ca de dez alunos do Projeto Lugar ao Sol estiveram presentes recebendo os 30 participantes da APAE. As equipes das duas cidades se misturaram, e aproveitaram até o último minuto os momentos de descontração e lazer, através do jogo, embora este tenha servido apenas como pretexto para a socializ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sa iniciativa visava à integração entre os projetos de ambas as cidades, proporcionando lazer e o contato entre os participantes. Foi uma atividade muito prazerosa, animada, e sem foco em vencedores. O que contava hoje era a integração entre os alunos, e a diversão”, afirmou o professor do projeto Lugar ao Sol Glauco Binha Gregolin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os visitantes de Mongaguá, estiveram Marina Matrangulo e Sonia Cauchioli, integrantes da equipe de bocha do Mongamar Praia Clube, onde os alunos da APAE treinam, a diretora, Laurici Moraes Bezerra, e a coordenadora da APAE, Elisângela Le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s profissionais envolvidos, a importância de eventos como esse, é promover a interação constante. “Hoje diversos alunos vieram felizes me contar que fizeram novas amizades. Isso é muito importante para uma inclusão verdadeira”, afirmou a diretora Laurici Moraes Bezer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É a segunda vez que os alunos participam de um amistoso com outra cidade, mas a primeira vez que fazemos uma atividade como essa fora do nosso espaço. O ambiente do Projeto Lugar ao Sol é maravilhoso, e esperamos que aconteçam muitos outros encontros”, disse a coordenadora da APAE de Mongaguá Elisângela Leã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44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18:00Z</dcterms:created>
  <dc:creator>Danilo</dc:creator>
  <dc:description/>
  <dc:language>en-US</dc:language>
  <cp:lastModifiedBy>agleite</cp:lastModifiedBy>
  <dcterms:modified xsi:type="dcterms:W3CDTF">2009-11-18T18:43:00Z</dcterms:modified>
  <cp:revision>4</cp:revision>
  <dc:subject/>
  <dc:title>INFRA-ESTRUTURA - a solenidade de inauguração da Praça Everaldina Macedo de Souza, no Jardim Ieda, acontece a partir das 19 horas</dc:title>
</cp:coreProperties>
</file>