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1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ENDI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serviços como coleta de lixo e limpeza pública acontecerão normalmente. O Hospital Regional e Pronto-Socorro também não terão o atendimento interromp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divulga expediente para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o Dia da Consciência Negra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Nos comércios e feira-livre haverá expediente normal. Nas escolas e</w:t>
      </w:r>
    </w:p>
    <w:p>
      <w:pPr>
        <w:pStyle w:val="Heading2"/>
        <w:rPr/>
      </w:pPr>
      <w:r>
        <w:rPr/>
        <w:t>creches municipais não haverá au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função do feriado do Dia da Consciência Negra, no dia 20 de novembro, não haverá expediente nas repartições públicas do Município nesta data. O feriado foi instituído por meio da Lei 3.486, de 18 de novembro d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erviços como coleta de lixo e limpeza pública acontecerão normalmente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 e feira-livre haverá expediente normal. Nas escolas e creches municipais não haverá aula. Os pontos turísticos atenderão normalmente. Não haverá atendimento no Paço Municipal neste d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0 de novembro – Dia da Consciência Neg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1:00Z</dcterms:created>
  <dc:creator>Denise Diniz </dc:creator>
  <dc:description/>
  <dc:language>en-US</dc:language>
  <cp:lastModifiedBy>Denise Diniz </cp:lastModifiedBy>
  <dcterms:modified xsi:type="dcterms:W3CDTF">2009-11-18T17:32:00Z</dcterms:modified>
  <cp:revision>7</cp:revision>
  <dc:subject/>
  <dc:title> </dc:title>
</cp:coreProperties>
</file>