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color w:val="808080"/>
        </w:rPr>
      </w:pPr>
      <w:r>
        <w:rPr>
          <w:b/>
          <w:color w:val="808080"/>
        </w:rPr>
        <w:t>19.11.09</w:t>
      </w:r>
    </w:p>
    <w:p>
      <w:pPr>
        <w:pStyle w:val="TextBody"/>
        <w:spacing w:lineRule="auto" w:line="24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DECISÃO</w:t>
      </w:r>
      <w:r>
        <w:rPr>
          <w:rFonts w:cs="Tahoma" w:ascii="Tahoma" w:hAnsi="Tahoma"/>
          <w:color w:val="000000"/>
        </w:rPr>
        <w:t xml:space="preserve"> –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o jogo acontecerá no ginásio do adversário, às 19 ho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</w:rPr>
        <w:t>Categoria Cadete de basquete joga contra Praia Grande nesta segunda-feira (23)</w:t>
      </w:r>
    </w:p>
    <w:p>
      <w:pPr>
        <w:pStyle w:val="Normal"/>
        <w:jc w:val="center"/>
        <w:rPr>
          <w:rStyle w:val="Emphasis"/>
          <w:rFonts w:ascii="Tahoma" w:hAnsi="Tahoma" w:cs="Tahoma"/>
          <w:color w:val="000000"/>
        </w:rPr>
      </w:pPr>
      <w:r>
        <w:rPr>
          <w:rFonts w:cs="Tahoma" w:ascii="Verdana" w:hAnsi="Verdana"/>
          <w:sz w:val="44"/>
        </w:rPr>
      </w:r>
    </w:p>
    <w:p>
      <w:pPr>
        <w:pStyle w:val="Heading2"/>
        <w:rPr/>
      </w:pPr>
      <w:r>
        <w:rPr/>
        <w:t xml:space="preserve">A partida será a última da 1ª fase para definir qual equipe </w:t>
      </w:r>
    </w:p>
    <w:p>
      <w:pPr>
        <w:pStyle w:val="Heading2"/>
        <w:rPr/>
      </w:pPr>
      <w:r>
        <w:rPr/>
        <w:t>irá para afinal da competiçã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segunda-feira (23) a categoria Cadete da Associação de Basquete de Itanhaém (ABI) disputa a semifinal contra a equipe de Praia Grande. O jogo acontecerá no ginásio do adversário, às 19 horas. A partida é válida pela Liga Paulista de Basque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e acordo com o técnico Neno, a partida contra Praia Grande será marcada pelo equilíbrio. “Tanto Itanhaém quanto Praia Grande possui uma vitória na 1ª fase. Este jogo será decisivo para definir quem vai se classificar para a final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MINI </w:t>
      </w:r>
      <w:r>
        <w:rPr/>
        <w:t>– A categoria Mini garantiu o título de campeã da Liga Paulista na categoria Mini neste último domingo (15). A equipe itanhaense derrotou o time de Guarulhos por 60 X 43. Com mais este título, Itanhaém se consagra bicampeã da competi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31:00Z</dcterms:created>
  <dc:creator>Denise Diniz </dc:creator>
  <dc:description/>
  <dc:language>en-US</dc:language>
  <cp:lastModifiedBy>Denise Diniz </cp:lastModifiedBy>
  <dcterms:modified xsi:type="dcterms:W3CDTF">2009-11-23T16:20:00Z</dcterms:modified>
  <cp:revision>4</cp:revision>
  <dc:subject/>
  <dc:title> </dc:title>
</cp:coreProperties>
</file>