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11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/>
          <w:bCs/>
        </w:rPr>
        <w:t xml:space="preserve">TRABALHO PREVENTIVO – </w:t>
      </w:r>
      <w:r>
        <w:rPr>
          <w:rFonts w:cs="Tahoma" w:ascii="Tahoma" w:hAnsi="Tahoma"/>
          <w:color w:val="000000"/>
        </w:rPr>
        <w:t>durante o evento serão realizadas orientações, distribuição de panfletos educativos, brindes para a população e sacolas plásticas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  <w:t>Secretaria de Saúde realiza o Dia ‘D’ de Combate à Dengue nesta sexta-feira (20)</w:t>
      </w:r>
    </w:p>
    <w:p>
      <w:pPr>
        <w:pStyle w:val="Normal"/>
        <w:jc w:val="center"/>
        <w:rPr>
          <w:rStyle w:val="Emphasis"/>
          <w:rFonts w:ascii="Tahoma" w:hAnsi="Tahoma" w:cs="Tahoma"/>
          <w:bCs/>
          <w:i w:val="false"/>
          <w:i w:val="false"/>
          <w:iCs w:val="false"/>
          <w:color w:val="000000"/>
        </w:rPr>
      </w:pPr>
      <w:r>
        <w:rPr>
          <w:rFonts w:cs="Tahoma" w:ascii="Tahoma" w:hAnsi="Tahoma"/>
          <w:b/>
          <w:bCs/>
          <w:sz w:val="44"/>
          <w:szCs w:val="36"/>
        </w:rPr>
      </w:r>
    </w:p>
    <w:p>
      <w:pPr>
        <w:pStyle w:val="TextBody"/>
        <w:rPr>
          <w:rStyle w:val="Emphasis"/>
          <w:bCs/>
          <w:i w:val="false"/>
          <w:i w:val="false"/>
          <w:iCs w:val="false"/>
        </w:rPr>
      </w:pPr>
      <w:r>
        <w:rPr>
          <w:i/>
          <w:iCs/>
        </w:rPr>
        <w:t>O dia 'D' vai acontecer das 9 às 14 horas, em quatro pontos da cidade, nas praias do Sonho, Centro, Cibratel e na Praça Narciso de Andrade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ara marcar o mês de campanha de combate à dengue, em novembro, a Secretaria Municipal de Saúde, por meio do Departamento de Vigilância à Saúde, irá realizar nesta sexta-feira (20), o Dia 'D' de Combate a Dengue. O evento irá acontecer das 9 às 14 horas, nas praias do Sonho, Centro, Cibratel e na Praça Narciso de Andrade. Para o movimento, serão mobilizados aproximadamente 30 profissionais da área da saúde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raça Narciso de Andrade será montado um estande, onde serão realizadas orientações, distribuição de panfletos educativos e brindes para a população. Já nas praias do Centro, Cibratel e do Sonho serão entregues sacolas plásticas para o público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diretora do Departamento de Vigilância à Saúde do Município, Maria Aparecida da Silva ressalta a importância desta iniciativa. “Esse trabalho é constante pois a prevenção deve ser feita continuamente.  É importante alertar á nossa população de como se prevenir contra a dengue, não deixando recipientes jogados com água parada”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dengue é um dos principais problemas de saúde pública no mundo. Segundo a Organização Mundial da Saúde (OMS) estima-se que entre 50 e 100 milhões de pessoas se infectem anualmente, em mais de 100 países, de todos os continentes, exceto a Europa. Cerca de 550 mil doentes necessitam de hospitalização e 20 mil morrem em conseqüência da dengue.</w:t>
      </w:r>
    </w:p>
    <w:p>
      <w:pPr>
        <w:pStyle w:val="Corpodetexto3"/>
        <w:rPr/>
      </w:pPr>
      <w:r>
        <w:rPr>
          <w:b/>
          <w:bCs/>
          <w:color w:val="000000"/>
        </w:rPr>
        <w:t xml:space="preserve">TREINAMENTO DENGUE – </w:t>
      </w:r>
      <w:r>
        <w:rPr/>
        <w:t xml:space="preserve">A Secretaria Municipal de Saúde estará realizando entre os dias 30 de novembro e 4 de dezembro, um treinamento sobre a dengue, no Departamento de Vigilância à Saúde. A capacitação será direcionada aos cerca de 180 Agentes Comunitários de Saúde (ACS)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Calibri;Century Gothic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0:00Z</dcterms:created>
  <dc:creator>mspoitena</dc:creator>
  <dc:description/>
  <dc:language>en-US</dc:language>
  <cp:lastModifiedBy>agleite</cp:lastModifiedBy>
  <dcterms:modified xsi:type="dcterms:W3CDTF">2009-11-19T18:05:00Z</dcterms:modified>
  <cp:revision>70</cp:revision>
  <dc:subject/>
  <dc:title/>
</cp:coreProperties>
</file>