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 w:val="false"/>
          <w:sz w:val="24"/>
          <w:u w:val="non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sz w:val="24"/>
          <w:u w:val="none"/>
        </w:rPr>
        <w:br w:type="textWrapping" w:clear="all"/>
      </w:r>
      <w:r>
        <w:rPr>
          <w:rFonts w:cs="Tahoma" w:ascii="Tahoma" w:hAnsi="Tahoma"/>
          <w:b w:val="false"/>
          <w:color w:val="808080"/>
          <w:sz w:val="24"/>
          <w:u w:val="none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  <w:u w:val="none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1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AME</w:t>
      </w:r>
      <w:r>
        <w:rPr>
          <w:rFonts w:cs="Tahoma" w:ascii="Tahoma" w:hAnsi="Tahoma"/>
        </w:rPr>
        <w:t xml:space="preserve"> – a aplicação do teste será realizada em dois períodos, na Escola Municipal Leonor Mendes de Bar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refeitura define local de prova para o processo seletivo do SAMU-1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s concorrentes aos cargos de técnico de enfermagem resgatista, técnico de enfermagem condutor de motolância e enfermeiros intervencionistas deverão comparecer a partir das 8h30. Já para as funções de auxiliar de regulação médica, operador de rádio e motorista socorrista, as provas serão a partir das 13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já definiu o local para a prova do processo seletivo que visa a contratação de profissionais para o Serviço de Atendimento Móvel de Urgência (SAMU-192). No dia 29, os candidatos inscritos em todas as funções, com exceção de médicos que serão selecionados pelo currículo, deverão comparecer na Escola Municipal Leonor Mendes de Barros para fazer a pro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ncorrentes aos cargos de técnico de enfermagem resgatista, técnico de enfermagem condutor de ‘motolância’ e enfermeiros intervencionistas (de 20 e 40 horas semanais) farão o exame a partir das 8h30. Já para os cargos de auxiliar de regulação médica, operador de rádio e motorista socorrista, as provas serão a partir das 13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É preciso que o participante apresente no ato da prova o c</w:t>
      </w:r>
      <w:r>
        <w:rPr>
          <w:rFonts w:cs="Tahoma" w:ascii="Tahoma" w:hAnsi="Tahoma"/>
          <w:bCs/>
        </w:rPr>
        <w:t>omprovante de inscrição, um documento de identificação com foto, caneta esferográfica de tinta preta ou azul, lápis preto número 2 e borrach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o caso do cargo de motorista, que também exige prova prática, a segunda etapa de avaliação será no dia 6 de dezembro, no Paço Municipal-II. A E.M. Leonor Mendes de Barros fica na rua Cuba, 180, no Jardim Mosteiro. Confira o </w:t>
      </w:r>
      <w:hyperlink r:id="rId5">
        <w:r>
          <w:rPr>
            <w:rStyle w:val="InternetLink"/>
            <w:rFonts w:cs="Tahoma" w:ascii="Tahoma" w:hAnsi="Tahoma"/>
            <w:bCs/>
          </w:rPr>
          <w:t>edital completo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o total foram realizadas 399 inscrições, sendo 114 para motorista socorrista, 33 operador de rádio, 41 auxiliar </w:t>
      </w:r>
      <w:r>
        <w:rPr>
          <w:rFonts w:cs="Tahoma" w:ascii="Tahoma" w:hAnsi="Tahoma"/>
        </w:rPr>
        <w:t>de regulação médica, 18 técnico de enfermagem condutor de ‘motolância’, 107 técnico de enfermagem resgatista e 86 enfermeiros intervencionistas (24 e 48 horas semanais)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rocesso_seletivo_prefeitura/processo_seletivo_prefeitur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8:00Z</dcterms:created>
  <dc:creator>agleite</dc:creator>
  <dc:description/>
  <dc:language>en-US</dc:language>
  <cp:lastModifiedBy>anlsantos</cp:lastModifiedBy>
  <dcterms:modified xsi:type="dcterms:W3CDTF">2009-11-19T19:22:00Z</dcterms:modified>
  <cp:revision>21</cp:revision>
  <dc:subject/>
  <dc:title>O Governo Municipal já definiu os locais de provas para o processo seletivo de profiss</dc:title>
</cp:coreProperties>
</file>