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4.11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QUALIFICAÇÃO PROFISSIONAL </w:t>
      </w:r>
      <w:r>
        <w:rPr>
          <w:rFonts w:cs="Tahoma" w:ascii="Tahoma" w:hAnsi="Tahoma"/>
          <w:bCs/>
        </w:rPr>
        <w:t xml:space="preserve">– </w:t>
      </w:r>
      <w:r>
        <w:rPr>
          <w:rFonts w:cs="Tahoma" w:ascii="Tahoma" w:hAnsi="Tahoma"/>
        </w:rPr>
        <w:t>para participar basta comparecer na sede do serviço, das 9 às 17 horas, de segunda a sexta-feira, e apresentar o RG, CPF e Carteira de Trabalh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 realiza inscrições para palestra ‘Como obter uma vaga de emprego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Corpodetexto2"/>
        <w:rPr>
          <w:iCs/>
        </w:rPr>
      </w:pPr>
      <w:r>
        <w:rPr/>
        <w:t>O objetivo é orientar os participantes sobre detalhes importantes como vestimenta ideal, maneira de conversar, elaboração de currículos, oportunidades e cursos de capacitação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sto de Atendimento ao Trabalhador (PAT) esta com as inscrições abertas para a palestra ‘Como obter uma vaga de emprego’. Quem quiser participar basta comparecer na sede do serviço, das 9 às 17 horas, de segunda a sexta-feira, e apresentar o RG, CPF e Carteira de Trab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Unidade de Itanhaém é a primeira entre as nove cidades da Região Metropolitana da Baixada Santista a realizar palestras educativas. O objetivo é orientar os participantes sobre detalhes importantes como vestimenta ideal, maneira de conversar, elaboração de currículos, oportunidades e cursos de capacitação. Desde quando foi criado o curso, já foram qualificadas 250 pesso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PAT fica na avenida Harry Forssell, 1.505, no trevo da Cesp. Informações nos telefones 3427-6216/6234/6192. O PAT é uma </w:t>
      </w:r>
      <w:r>
        <w:rPr>
          <w:rFonts w:cs="Tahoma" w:ascii="Tahoma" w:hAnsi="Tahoma"/>
          <w:color w:val="000000"/>
        </w:rPr>
        <w:t>parceria entre o Governo Municipal, a Secretaria de Emprego e Relações do Trabalho/SP - SERT e o Ministério do Trabalh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12:00Z</dcterms:created>
  <dc:creator>lslara</dc:creator>
  <dc:description/>
  <dc:language>en-US</dc:language>
  <cp:lastModifiedBy>agleite</cp:lastModifiedBy>
  <dcterms:modified xsi:type="dcterms:W3CDTF">2009-11-24T18:14:00Z</dcterms:modified>
  <cp:revision>5</cp:revision>
  <dc:subject/>
  <dc:title> </dc:title>
</cp:coreProperties>
</file>