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24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DECISÃO</w:t>
      </w:r>
      <w:r>
        <w:rPr>
          <w:rFonts w:cs="Tahoma" w:ascii="Tahoma" w:hAnsi="Tahoma"/>
          <w:color w:val="000000"/>
        </w:rPr>
        <w:t xml:space="preserve"> – a partida</w:t>
      </w:r>
      <w:r>
        <w:rPr>
          <w:rFonts w:cs="Tahoma" w:ascii="Tahoma" w:hAnsi="Tahoma"/>
        </w:rPr>
        <w:t xml:space="preserve"> acontecerá no ginásio Benedito Calixto, às 19h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Categoria Cadete de basquete faz semifinal contra Praia Grande nesta terça-feira (24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Se a equipe itanhaense vencer o 2º jogo, garantirá a vaga na f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24), a categoria Cadete da Associação de Basquete de Itanhaém (ABI) disputa o 2º jogo da semifinal contra a equipe de Praia Grande. A partida, válida pela Liga Paulista de Basquete, acontecerá no ginásio Benedito Calixto, às 19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 acordo com o técnico Neno, este confronto será marcado pelo equilíbrio. “Os dois times são fortes, será um grande jogo. Se ganharmos esta disputa, já estaremos classificados para a fina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prestigiar a partida contra Praia Grande, o Ginásio Benedito Calixto fica na rua Leopoldino de Araújo, s/nº, no Centro. A entrada é gratu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TÓRIA</w:t>
      </w:r>
      <w:r>
        <w:rPr/>
        <w:t xml:space="preserve"> – A equipe itanhaense venceu o 1º jogo dos playoffs na segunda-feira (23) pelo placar de 73 X 70. Os cestinhas da partida foram o ala Jonatha Silva e o pivô Miguel Batista, com 16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3:00Z</dcterms:created>
  <dc:creator>Denise Diniz </dc:creator>
  <dc:description/>
  <dc:language>en-US</dc:language>
  <cp:lastModifiedBy>agleite</cp:lastModifiedBy>
  <dcterms:modified xsi:type="dcterms:W3CDTF">2009-11-24T18:04:00Z</dcterms:modified>
  <cp:revision>4</cp:revision>
  <dc:subject/>
  <dc:title> </dc:title>
</cp:coreProperties>
</file>