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24.11.09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OCORRÊNCIA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qualquer pessoa poderá entrar em contato com os agentes pelo número 15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epartamento de Trânsito divulga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telefone para atendimento 24 horas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Heading2"/>
        <w:rPr/>
      </w:pPr>
      <w:r>
        <w:rPr/>
        <w:t>O serviço atenderá a denúncias de estacionamento irregular,</w:t>
      </w:r>
    </w:p>
    <w:p>
      <w:pPr>
        <w:pStyle w:val="Heading2"/>
        <w:rPr/>
      </w:pPr>
      <w:r>
        <w:rPr/>
        <w:t>fechamento de ruas, informações e emergências relacionadas a trânsi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m o objetivo de melhorar a prestação de serviços aos munícipes, a Secretaria Municipal de Trânsito e Segurança divulga o número do atendimento 24 horas do departamento de Trânsito. Qualquer pessoa poderá entrar em contato com os agentes pelo número 15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serviço atenderá a denúncias de estacionamento irregular, fechamento de ruas, informações e emergências relacionadas a trânsito. O atendimento está em funcionamento desde o dia 19 de novembro. Vale lembrar que o serviço funcionará somente a partir de ligações de telefone fixo ou públic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26:00Z</dcterms:created>
  <dc:creator>Denise Diniz </dc:creator>
  <dc:description/>
  <dc:language>en-US</dc:language>
  <cp:lastModifiedBy>agleite</cp:lastModifiedBy>
  <dcterms:modified xsi:type="dcterms:W3CDTF">2009-11-24T17:35:00Z</dcterms:modified>
  <cp:revision>5</cp:revision>
  <dc:subject/>
  <dc:title> </dc:title>
</cp:coreProperties>
</file>