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5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HABITAÇÃO</w:t>
      </w:r>
      <w:r>
        <w:rPr>
          <w:rFonts w:cs="Tahoma" w:ascii="Tahoma" w:hAnsi="Tahoma"/>
        </w:rPr>
        <w:t xml:space="preserve"> - o ato aconteceu nesta terça-feira (24), em Santos, na presença do Superintendente Regional da Caixa Econômica Federal, Ademir Losek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assina contrato para construção de 584 moradias do Minha Casa, Minha Vi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custo da obra será no valor de R$ 30,3 milhões. O empreendimento ocupará uma área de 35.195 metros quadrados, localizada próximo ao Aeroporto Estadual Antonio Ribeiro Nogueira Junior, na antiga Fazenda Guapur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foi o primeiro chefe do executivo a assinar o contrato do Programa Minha Casa, Minha Vida, entre as cidades da Região Metropolitana da Baixada Santista. O ato aconteceu nesta terça-feira (24), em Santos, na presença do Superintendente Regional da Caixa Econômica Federal, Ademir Losekan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Município será beneficiado com a construção de 584 moradias, a um custo de R$ 30,3 milhões. O empreendimento ocupará uma área de 35.195 metros quadrados, localizada próximo ao Aeroporto Estadual Antonio Ribeiro Nogueira Junior, na antiga Fazenda Guapurá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informações da construtora responsável pelo empreendimento na Cidade, a Enplan, a previsão é que a obra inicie ainda em novembro, e fique pronta no prazo de um ano. Além disso, as obras permitirão a abertura de 400 vagas de empre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móveis seguirão o mesmo padrão do Minha Casa, Minha Vida, com preço de R$ 48 mil a R$ 52 mil a unidade, e prestações de R$ 50,00 a R$ 139,50, conforme a renda. Durante o período de cadastro, foram registradas 4.423 inscrições para o Program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Forssell, esta foi mais uma grande conquista para o Município. “Estamos trabalhando com todo empenho para tornar em realidade o desejo de muitas pessoas, o de ter a casa própria. Conseguimos sair na frente com a assinatura e vamos continuar comprometidos com todo o andamento do processo para que as obras iniciem o mais rápido possível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</w:t>
      </w:r>
      <w:r>
        <w:rPr>
          <w:rFonts w:cs="Tahoma" w:ascii="Tahoma" w:hAnsi="Tahoma"/>
        </w:rPr>
        <w:t xml:space="preserve"> - O Minha Casa, Minha Vida, além de atender famílias com renda até três mínimos (até R$ 1.395,00), contempla também a faixa de três a dez salários (de R$ 1.395,00 a R$ 4.650,00). Este público com mais recursos não é cadastrado pelas prefeituras. Quem possui este perfil deve se dirigir aos estandes de vendas das construtoras que operam com o programa. Para esse grupo, os créditos imobiliários são limitados a R$ 130 mi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32:00Z</dcterms:created>
  <dc:creator>agleite</dc:creator>
  <dc:description/>
  <dc:language>en-US</dc:language>
  <cp:lastModifiedBy>agleite</cp:lastModifiedBy>
  <dcterms:modified xsi:type="dcterms:W3CDTF">2009-11-25T18:20:00Z</dcterms:modified>
  <cp:revision>13</cp:revision>
  <dc:subject/>
  <dc:title>O primeiro contrato da região do Programa Minha Casa, Minha Vida, idealizado pela Caixa Econômica Federal a famílias de baixa </dc:title>
</cp:coreProperties>
</file>